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镇安县下放</w:t>
      </w:r>
      <w:r>
        <w:rPr>
          <w:rFonts w:eastAsia="方正小标宋简体" w:cs="方正小标宋简体" w:ascii="方正小标宋简体" w:hAnsi="方正小标宋简体"/>
          <w:b w:val="false"/>
          <w:bCs w:val="false"/>
          <w:color w:val="000000"/>
          <w:kern w:val="2"/>
          <w:sz w:val="44"/>
          <w:szCs w:val="44"/>
          <w:lang w:val="en-US" w:eastAsia="zh-CN" w:bidi="ar-SA"/>
        </w:rPr>
        <w:t>14</w:t>
      </w:r>
      <w:r>
        <w:rPr>
          <w:rFonts w:ascii="方正小标宋简体" w:hAnsi="方正小标宋简体" w:cs="方正小标宋简体" w:eastAsia="方正小标宋简体"/>
          <w:b w:val="false"/>
          <w:bCs w:val="false"/>
          <w:color w:val="000000"/>
          <w:kern w:val="2"/>
          <w:sz w:val="44"/>
          <w:szCs w:val="44"/>
          <w:lang w:val="en-US" w:eastAsia="zh-CN" w:bidi="ar-SA"/>
        </w:rPr>
        <w:t>个镇行政执法权事项清单</w:t>
      </w:r>
    </w:p>
    <w:tbl>
      <w:tblPr>
        <w:tblW w:w="14558" w:type="dxa"/>
        <w:jc w:val="left"/>
        <w:tblInd w:w="96" w:type="dxa"/>
        <w:tblLayout w:type="fixed"/>
        <w:tblCellMar>
          <w:top w:w="0" w:type="dxa"/>
          <w:left w:w="108" w:type="dxa"/>
          <w:bottom w:w="0" w:type="dxa"/>
          <w:right w:w="108" w:type="dxa"/>
        </w:tblCellMar>
      </w:tblPr>
      <w:tblGrid>
        <w:gridCol w:w="697"/>
        <w:gridCol w:w="5866"/>
        <w:gridCol w:w="5774"/>
        <w:gridCol w:w="1251"/>
        <w:gridCol w:w="970"/>
      </w:tblGrid>
      <w:tr>
        <w:trPr>
          <w:tblHeader w:val="true"/>
          <w:trHeight w:val="7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项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级实施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用人单位违反劳动保障法律、法规或者规章延长劳动者工作时间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劳动法》第九十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劳动保障监察条例》（国务院令第</w:t>
            </w:r>
            <w:r>
              <w:rPr>
                <w:rFonts w:eastAsia="宋体" w:cs="宋体" w:ascii="宋体" w:hAnsi="宋体"/>
                <w:i w:val="false"/>
                <w:iCs w:val="false"/>
                <w:color w:val="000000"/>
                <w:kern w:val="0"/>
                <w:sz w:val="21"/>
                <w:szCs w:val="21"/>
                <w:u w:val="none"/>
                <w:lang w:val="en-US" w:eastAsia="zh-CN" w:bidi="ar"/>
              </w:rPr>
              <w:t>423</w:t>
            </w:r>
            <w:r>
              <w:rPr>
                <w:rFonts w:ascii="宋体" w:hAnsi="宋体" w:cs="宋体"/>
                <w:i w:val="false"/>
                <w:iCs w:val="false"/>
                <w:color w:val="000000"/>
                <w:kern w:val="0"/>
                <w:sz w:val="21"/>
                <w:szCs w:val="21"/>
                <w:u w:val="none"/>
                <w:lang w:val="en-US" w:eastAsia="zh-CN" w:bidi="ar"/>
              </w:rPr>
              <w:t>号）第二十五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社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r>
              <w:rPr>
                <w:rFonts w:ascii="宋体" w:hAnsi="宋体" w:cs="宋体"/>
                <w:i w:val="false"/>
                <w:iCs w:val="false"/>
                <w:color w:val="000000"/>
                <w:spacing w:val="-6"/>
                <w:kern w:val="0"/>
                <w:sz w:val="21"/>
                <w:szCs w:val="21"/>
                <w:u w:val="none"/>
                <w:lang w:val="en-US" w:eastAsia="zh-CN" w:bidi="ar"/>
              </w:rPr>
              <w:t>非法招用未满十六周岁未成年人的用人单位处以罚款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劳动法》第十五条、第九十四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娱乐场所管理条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第</w:t>
            </w:r>
            <w:r>
              <w:rPr>
                <w:rFonts w:eastAsia="宋体" w:cs="宋体" w:ascii="宋体" w:hAnsi="宋体"/>
                <w:i w:val="false"/>
                <w:iCs w:val="false"/>
                <w:color w:val="000000"/>
                <w:kern w:val="0"/>
                <w:sz w:val="21"/>
                <w:szCs w:val="21"/>
                <w:u w:val="none"/>
                <w:lang w:val="en-US" w:eastAsia="zh-CN" w:bidi="ar"/>
              </w:rPr>
              <w:t>45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修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五十二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人社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饮用水水源保护区使用农药，丢弃农药、农药包装物或者清洗施药器械，以及在饮用水水源一级保护区使用化肥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饮用水水源保护条例》第五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人口集中地区对树木、花草喷洒剧毒、高毒农药，或者露天焚烧秸秆、落叶等产生烟尘污染的物质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大气污染防治法》第七十四条、第七十七条、第一百一十九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损毁或擅自改变饮用水水源保护区有关标志设施情节严重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饮用水水源保护条例》第四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环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地吐痰、便溺等行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四十五条、第四十六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陕西省爱国卫生管理条例》第十四条、第二十九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运输煤炭、水泥、石灰、石膏、砂土、垃圾等易产生扬尘的作业，未采取防抛洒、防扬尘措施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大气污染防治条例》第五十九条、第七十三条第二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城市道路及其他公共场所设置的交通、电信、邮政、电力、环境卫生等各类设施施工作业完成后存留废弃物、未清理现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临街的商业、饮食业、车辆清洗维修等行业的经营者违反规定店外占道经营、作业或者展示商品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七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在道路两侧的护栏、电线杆、树木、绿篱和公共场所等处晾晒、吊挂杂物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二十八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公共场所的阅报栏、信息栏、条幅、布幔、旗帜、充气装置、实物造型违反规定经责令限期改正逾期未改正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三十二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车辆清洗维修、废品收购等行业的经营者未保持经营场所周边的环境卫生整洁，污水外流或者废弃物向外散落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四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装饰装修产生的垃圾未按规定清运到规定的处理场所，经责令限期改正而逾期未改正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市容环境卫生条例》第五十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食品摊贩未在划定的经营地点、经营时间从事经营活动，影响道路畅通、交通安全、居民正常生活，未及时清理场地，破坏环境卫生、整洁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食品小作坊小餐饮及摊贩管理条例》第三十五条、第五十五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要求设置门头牌匾经责令限期改正逾期未改正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城市公共空间管理条例》第三十七条、第四十九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物业服务区域内侵占绿地，毁坏花草树木；任意倾倒垃圾、堆放杂物、高空抛物，占用、堵塞、封闭其他共有部分的；任意张贴、涂写、刻画、悬挂等行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陕西省物业服务管理条例》第七十八条第一款、第一百零七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城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物业服务人未按规定建立和保存与业主权益相关的物业服务档案和资料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物业服务管理条例》第七十条、第一百零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物业服务人未按规定公示相关事项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物业服务管理条例》第七十二条第三款、第一百零三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原物业服务人未按规定期限退出物业服务区域，经责令限期退出逾期未退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物业服务管理条例》第七十六条第二款、第一百零五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物业服务人未按规定期限移交有关资料和财物，经责令限期改正逾期仍不移交的；损坏、隐匿、销毁物业档案、资料和财物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物业服务管理条例》第七十七条、第一百零六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装修人未申报登记进行住宅室内装饰装修活动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室内装饰装修管理办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设部令第</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修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十二条、第十三条、第三十五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装修人违反规定，将住宅室内装饰装修工程委托给不具有相应资质等级企业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室内装饰装修管理办法》（建设部令第</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修正）第二十三条、第三十六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住宅室内装饰装修活动将没有防水要求的房间或者阳台改为卫生间、厨房间的，或者拆除连接阳台的砖、混凝土墙体等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室内装饰装修管理办法》（建设部令第</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修正）第三十八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设置、移动、涂改或者损毁历史文化街区、名镇、名村标志牌，经责令限期改正逾期不改正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文化名城名镇名村保护条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第</w:t>
            </w:r>
            <w:r>
              <w:rPr>
                <w:rFonts w:eastAsia="宋体" w:cs="宋体" w:ascii="宋体" w:hAnsi="宋体"/>
                <w:i w:val="false"/>
                <w:iCs w:val="false"/>
                <w:color w:val="000000"/>
                <w:kern w:val="0"/>
                <w:sz w:val="21"/>
                <w:szCs w:val="21"/>
                <w:u w:val="none"/>
                <w:lang w:val="en-US" w:eastAsia="zh-CN" w:bidi="ar"/>
              </w:rPr>
              <w:t>52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修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三十条、第四十五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乡村公共饮用水源地建厕所、畜禽圈、污染型企业或者排放污水以及堆放垃圾和其他废弃物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乡村规划建设条例》第四十二条、第五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农村公路上设卡、收费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公路法》第七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村通组道路</w:t>
            </w:r>
          </w:p>
        </w:tc>
      </w:tr>
      <w:tr>
        <w:trPr>
          <w:trHeight w:val="7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批准在农村公路用地范围内设置公路标志以外的其他标志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公路法》第五十四条、第七十九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村通组道路</w:t>
            </w:r>
          </w:p>
        </w:tc>
      </w:tr>
      <w:tr>
        <w:trPr>
          <w:trHeight w:val="7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批准更新采伐农村公路护路林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安全保护条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务院令第</w:t>
            </w:r>
            <w:r>
              <w:rPr>
                <w:rFonts w:eastAsia="宋体" w:cs="宋体" w:ascii="宋体" w:hAnsi="宋体"/>
                <w:i w:val="false"/>
                <w:iCs w:val="false"/>
                <w:color w:val="000000"/>
                <w:kern w:val="0"/>
                <w:sz w:val="21"/>
                <w:szCs w:val="21"/>
                <w:u w:val="none"/>
                <w:lang w:val="en-US" w:eastAsia="zh-CN" w:bidi="ar"/>
              </w:rPr>
              <w:t>59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六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交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村通组道路</w:t>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农村村民未经批准或者采取欺骗手段骗取批准，非法占用土地建住宅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土地管理法》第七十八条、第八十三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农业农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家电维修经营者和从业人员虚列、夸大、伪造维修服务项目或内容等行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电维修服务业管理办法》（商务部令</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第九条、第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科技和经贸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互联网上网服务营业场所经营单位在规定的营业时间以外营业等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上网服务营业场所管理条例》（国务院令第</w:t>
            </w:r>
            <w:r>
              <w:rPr>
                <w:rFonts w:eastAsia="宋体" w:cs="宋体" w:ascii="宋体" w:hAnsi="宋体"/>
                <w:i w:val="false"/>
                <w:iCs w:val="false"/>
                <w:color w:val="000000"/>
                <w:kern w:val="0"/>
                <w:sz w:val="21"/>
                <w:szCs w:val="21"/>
                <w:u w:val="none"/>
                <w:lang w:val="en-US" w:eastAsia="zh-CN" w:bidi="ar"/>
              </w:rPr>
              <w:t>36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修订）第三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批准，擅自从事经营性互联网文化活动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文化管理暂行规定》（</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文化部部务会议审议通过</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修订）第二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演出举办单位没有现场演唱、演奏记录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性演出管理条例实施细则》（文化部令第</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修订）第五十一条第一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违反规定经营图书、报纸、期刊零售和出租业务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文化市场管理条例》第二十六条、第二十八条、第三十五条第（八）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互联网上网服务营业场所、营业性歌舞厅、营业性电子游戏场所以及其他未成年人不宜进入的场所接纳未成年人的，或者未设置禁止未成年人进入警示标志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实施〈中华人民共和国预防未成年人犯罪法〉办法》第十六条、第二十七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禁止吸烟场所所在单位对吸烟管理不力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爱国卫生条例》第十八条、第三十一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卫健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改变林地用途的；在临时使用的林地上修建永久性建筑物，或者临时使用林地期满后一年内未恢复植被或者林业生产条件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第七十三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华人民共和国森林法实施条例》（国务院令第</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修订）第四十三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开垦林地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实施条例》（国务院令第</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修订）第四十一条第二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进行开垦、采石、采砂、采土或者其他活动，造成林木毁坏等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森林法》第七十四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森林、林木、林地的经营单位或者个人未履行森林防火责任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防火条例》（国务院令第</w:t>
            </w:r>
            <w:r>
              <w:rPr>
                <w:rFonts w:eastAsia="宋体" w:cs="宋体" w:ascii="宋体" w:hAnsi="宋体"/>
                <w:i w:val="false"/>
                <w:iCs w:val="false"/>
                <w:color w:val="000000"/>
                <w:kern w:val="0"/>
                <w:sz w:val="21"/>
                <w:szCs w:val="21"/>
                <w:u w:val="none"/>
                <w:lang w:val="en-US" w:eastAsia="zh-CN" w:bidi="ar"/>
              </w:rPr>
              <w:t>541</w:t>
            </w:r>
            <w:r>
              <w:rPr>
                <w:rFonts w:ascii="宋体" w:hAnsi="宋体" w:cs="宋体"/>
                <w:i w:val="false"/>
                <w:iCs w:val="false"/>
                <w:color w:val="000000"/>
                <w:kern w:val="0"/>
                <w:sz w:val="21"/>
                <w:szCs w:val="21"/>
                <w:u w:val="none"/>
                <w:lang w:val="en-US" w:eastAsia="zh-CN" w:bidi="ar"/>
              </w:rPr>
              <w:t>号）第四十八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森林防火期内，森林、林木、林地的经营单位未设置森林防火警示宣传标志等行为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防火条例》（国务院令第</w:t>
            </w:r>
            <w:r>
              <w:rPr>
                <w:rFonts w:eastAsia="宋体" w:cs="宋体" w:ascii="宋体" w:hAnsi="宋体"/>
                <w:i w:val="false"/>
                <w:iCs w:val="false"/>
                <w:color w:val="000000"/>
                <w:kern w:val="0"/>
                <w:sz w:val="21"/>
                <w:szCs w:val="21"/>
                <w:u w:val="none"/>
                <w:lang w:val="en-US" w:eastAsia="zh-CN" w:bidi="ar"/>
              </w:rPr>
              <w:t>541</w:t>
            </w:r>
            <w:r>
              <w:rPr>
                <w:rFonts w:ascii="宋体" w:hAnsi="宋体" w:cs="宋体"/>
                <w:i w:val="false"/>
                <w:iCs w:val="false"/>
                <w:color w:val="000000"/>
                <w:kern w:val="0"/>
                <w:sz w:val="21"/>
                <w:szCs w:val="21"/>
                <w:u w:val="none"/>
                <w:lang w:val="en-US" w:eastAsia="zh-CN" w:bidi="ar"/>
              </w:rPr>
              <w:t>号）第五十二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封山禁牧区域内放养牛、羊等食草牲畜；损坏、擅自移动封山禁牧区域界桩、围栏和标牌经责令恢复原状逾期不恢复的处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封山禁牧条例》第十二条、第十九条、第二十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林业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hanging="0"/>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ind w:left="0" w:firstLine="28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sectPr>
      <w:footerReference w:type="default" r:id="rId2"/>
      <w:type w:val="nextPage"/>
      <w:pgSz w:orient="landscape" w:w="16838" w:h="11906"/>
      <w:pgMar w:left="1701" w:right="1984" w:gutter="0" w:header="0" w:top="1587"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4:23Z</dcterms:created>
  <dc:creator>Administrator</dc:creator>
  <dc:description/>
  <dc:language>en-US</dc:language>
  <cp:lastModifiedBy>WPS_1698886012</cp:lastModifiedBy>
  <cp:lastPrinted>2025-08-14T15:24:00Z</cp:lastPrinted>
  <dcterms:modified xsi:type="dcterms:W3CDTF">2025-08-15T02: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C9E67C5F46B1AA9AB800BFA84CEB_12</vt:lpwstr>
  </property>
  <property fmtid="{D5CDD505-2E9C-101B-9397-08002B2CF9AE}" pid="3" name="KSOProductBuildVer">
    <vt:lpwstr>2052-12.1.0.21915</vt:lpwstr>
  </property>
  <property fmtid="{D5CDD505-2E9C-101B-9397-08002B2CF9AE}" pid="4" name="KSOTemplateDocerSaveRecord">
    <vt:lpwstr>eyJoZGlkIjoiMTJhNjcxNTAzNDU2YmZmNmIwZDI2ODI4ODNhOWYyMDgiLCJ1c2VySWQiOiIxNTU0NjIyMTk0In0=</vt:lpwstr>
  </property>
</Properties>
</file>