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青铜关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营丰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村农房一体确权登记公示名单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5"/>
        <w:gridCol w:w="1575"/>
        <w:gridCol w:w="1029"/>
        <w:gridCol w:w="1063"/>
        <w:gridCol w:w="1063"/>
        <w:gridCol w:w="775"/>
        <w:gridCol w:w="1299"/>
      </w:tblGrid>
      <w:tr>
        <w:trPr>
          <w:trHeight w:val="54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平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7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永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五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8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显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81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平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6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平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33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3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8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卫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志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志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16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21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志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.5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廷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8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18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5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焕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66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47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世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0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4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7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73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31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昌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9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9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97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正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0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63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4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6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8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显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5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6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世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.2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克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4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.59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克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1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6.4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克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47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克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59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仕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5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0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远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3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7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二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19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二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35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2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1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世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2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4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95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世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二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05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.2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二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51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世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二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6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有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二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0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97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世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二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1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1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德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瑞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41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7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5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纯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5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3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7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9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6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1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5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65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来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五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五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瑞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五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瑞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五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光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五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小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世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焕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成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汉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世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三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祯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四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庸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世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二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承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二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富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二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丰村一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cp:lastPrinted>2025-08-12T17:27:00Z</cp:lastPrinted>
  <dcterms:modified xsi:type="dcterms:W3CDTF">2025-08-12T09:2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0457EBBB4FBC81B3BFDAD5CF8E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