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青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铜关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20"/>
        <w:gridCol w:w="1545"/>
        <w:gridCol w:w="1214"/>
        <w:gridCol w:w="1064"/>
        <w:gridCol w:w="1064"/>
        <w:gridCol w:w="783"/>
        <w:gridCol w:w="1292"/>
      </w:tblGrid>
      <w:tr>
        <w:trPr>
          <w:trHeight w:val="55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三组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3 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宝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三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3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清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三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59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1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明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二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.0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三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27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12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铜川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三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2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审批表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成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一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0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41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邦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九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2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邦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9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金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七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69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六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96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青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六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1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珍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五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92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83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业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四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47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四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合卫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四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2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2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平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五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五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42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59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祥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五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荣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五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3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世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七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7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二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27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二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69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12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珍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二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79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明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一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4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6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益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51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1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曾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1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5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架生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8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8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曾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九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3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祖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明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1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6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75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15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21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24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20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金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万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6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1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定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7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42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大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3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邦明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关村八组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39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cp:lastPrinted>2025-08-12T17:18:00Z</cp:lastPrinted>
  <dcterms:modified xsi:type="dcterms:W3CDTF">2025-08-12T09:1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B8B5384B46ADB994D22B606BDB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