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前湾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5"/>
        <w:gridCol w:w="1530"/>
        <w:gridCol w:w="1056"/>
        <w:gridCol w:w="1042"/>
        <w:gridCol w:w="1042"/>
        <w:gridCol w:w="961"/>
        <w:gridCol w:w="1316"/>
      </w:tblGrid>
      <w:tr>
        <w:trPr>
          <w:trHeight w:val="5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五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术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六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6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世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六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批准书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学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八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6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后华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一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善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二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5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万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二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7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8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顺夫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二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9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9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焕成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二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善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二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焕民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二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2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喜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二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4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世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二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9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从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二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3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3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汉军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6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4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林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永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0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永良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8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2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银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7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7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4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3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学成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6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三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5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道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九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2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九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7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忠宝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六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8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洪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七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1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承亮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六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辉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七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运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八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4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宽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八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8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成军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八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9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学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八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军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七组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0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德明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七组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3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39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远宝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村五组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审批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08:00Z</cp:lastPrinted>
  <dcterms:modified xsi:type="dcterms:W3CDTF">2025-08-12T09:0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504688AE4B4B93B17C4986EB4E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