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3"/>
        <w:gridCol w:w="1842"/>
        <w:gridCol w:w="1560"/>
        <w:gridCol w:w="1134"/>
        <w:gridCol w:w="1134"/>
        <w:gridCol w:w="708"/>
        <w:gridCol w:w="2410"/>
      </w:tblGrid>
      <w:tr>
        <w:trPr>
          <w:trHeight w:val="390" w:hRule="atLeast"/>
        </w:trPr>
        <w:tc>
          <w:tcPr>
            <w:tcW w:w="104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镇安县铁厂镇新民村农房一体确权登记公示名单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权利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动产坐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宗地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（权属来源）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关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宗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宗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大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佑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立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立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大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阳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阳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功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顺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青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方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书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荣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4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少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义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义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义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贤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进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明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贵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绪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启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富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华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兰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从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祖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祖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万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传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迪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4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本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英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诒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成、刘欢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永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东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从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坤斌、张坤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坤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4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7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敬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祖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世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兰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兰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德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修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正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世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世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家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承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家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9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家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英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詹英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0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自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厂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5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兰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生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承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忠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益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玉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世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生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承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4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承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承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鹏、阴生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阴生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志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恭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有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有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6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金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申请审批表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仁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昌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昌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忠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厚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官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苏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苏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启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厚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相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治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治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炳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系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系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昌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系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皮永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信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荣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达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德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9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秋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4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福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场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阳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恭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恭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4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立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凤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道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明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3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学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3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44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集建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54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学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昌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孝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庆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荣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远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永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兴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江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宅基地使用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屋所有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民村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3:10:00Z</dcterms:created>
  <dc:creator>咚咚</dc:creator>
  <dc:description/>
  <dc:language>en-US</dc:language>
  <cp:lastModifiedBy> L--Yan。</cp:lastModifiedBy>
  <dcterms:modified xsi:type="dcterms:W3CDTF">2025-08-11T00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7CF8A18E9489F9CEFA122008A34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lMjFhNTZkY2Y2ZmU1M2RmNzExOWYzNzI5MGM3YjYiLCJ1c2VySWQiOiI5NDA1OTk5MjEifQ==</vt:lpwstr>
  </property>
  <property fmtid="{D5CDD505-2E9C-101B-9397-08002B2CF9AE}" pid="5" name="commondata">
    <vt:lpwstr>commondata</vt:lpwstr>
  </property>
</Properties>
</file>