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2"/>
        <w:gridCol w:w="1985"/>
        <w:gridCol w:w="1559"/>
        <w:gridCol w:w="992"/>
        <w:gridCol w:w="992"/>
        <w:gridCol w:w="851"/>
        <w:gridCol w:w="2126"/>
      </w:tblGrid>
      <w:tr>
        <w:trPr>
          <w:trHeight w:val="390" w:hRule="atLeast"/>
        </w:trPr>
        <w:tc>
          <w:tcPr>
            <w:tcW w:w="10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6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镇安县铁厂镇新联村农房一体确权登记公示名单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宗地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先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7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启厚、程功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.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正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5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学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8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3.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45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贵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4.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2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益华、郑学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学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贵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师贵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继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5.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仁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伟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7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6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邹治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群、王宇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良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世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.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远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绍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.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和哲、王和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川、王宇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自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能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8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8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泽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3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1.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4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泽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9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和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3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0.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-04-3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泽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1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1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泽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.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.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福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0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小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小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有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其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1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书武、倪书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永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永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曹应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2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4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和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书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绍成、白绍庆、白绍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彩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.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世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2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启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6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6.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.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自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2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7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安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维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-04-35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安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6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安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8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安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3.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启喜、王启红、王启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2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启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5.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生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自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2.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43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昭、王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能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2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6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启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3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世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.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承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1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2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自平、王自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5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3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保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詹相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423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仕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益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使用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倪世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3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1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常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9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.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益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6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-04-2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詹相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-04-2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常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4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文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宗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9.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千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2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千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4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4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定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7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.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功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定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.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有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4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胡忠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9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3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梓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.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4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千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1.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2.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相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2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彦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5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厚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厚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320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学印、郑学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学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维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学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4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以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德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1.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安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.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安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.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安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田昌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五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欧阳寿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3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敖正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敖春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1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宗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9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学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3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绍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3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世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8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-04-7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全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-04-6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光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集建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字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-04-60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邓光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玉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三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6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兴秀、王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.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.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冯其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二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6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6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宇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一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功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柳厚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所有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联村四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证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8:00Z</dcterms:created>
  <dc:creator>咚咚</dc:creator>
  <dc:description/>
  <dc:language>en-US</dc:language>
  <cp:lastModifiedBy> L--Yan。</cp:lastModifiedBy>
  <dcterms:modified xsi:type="dcterms:W3CDTF">2025-08-11T00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8309DECF49E2B71B6D88A51CC8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