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1"/>
        <w:gridCol w:w="1675"/>
        <w:gridCol w:w="1586"/>
        <w:gridCol w:w="1134"/>
        <w:gridCol w:w="1275"/>
        <w:gridCol w:w="993"/>
        <w:gridCol w:w="2210"/>
      </w:tblGrid>
      <w:tr>
        <w:trPr>
          <w:trHeight w:val="390" w:hRule="atLeast"/>
        </w:trPr>
        <w:tc>
          <w:tcPr>
            <w:tcW w:w="105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铁厂镇铁铜村农房一体确权登记公示名单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绪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朝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正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学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学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6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承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孝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德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承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7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昌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建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承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立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先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承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孝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相、陈敬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永海、井永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尊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贤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贤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承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开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虎、陈世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昌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发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贤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法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贤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德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贤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昌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尊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忠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贤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尊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英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英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尊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业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金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绪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朝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尊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锡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宇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升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朝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太平、黄太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开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太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开进、黄太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开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铜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3:00Z</dcterms:created>
  <dc:creator>咚咚</dc:creator>
  <dc:description/>
  <dc:language>en-US</dc:language>
  <cp:lastModifiedBy> L--Yan。</cp:lastModifiedBy>
  <dcterms:modified xsi:type="dcterms:W3CDTF">2025-08-11T00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F1383BD142D282182D03D8411E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