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843"/>
        <w:gridCol w:w="1559"/>
        <w:gridCol w:w="1134"/>
        <w:gridCol w:w="1134"/>
        <w:gridCol w:w="850"/>
        <w:gridCol w:w="1843"/>
      </w:tblGrid>
      <w:tr>
        <w:trPr>
          <w:trHeight w:val="390" w:hRule="atLeast"/>
        </w:trPr>
        <w:tc>
          <w:tcPr>
            <w:tcW w:w="10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镇安县铁厂镇姬家河村农房一体确权登记公示名单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权利类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聪、赵光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5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堂林、王满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.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世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启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.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光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.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光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远学、胡远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满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6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玉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兴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3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书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.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书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.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财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.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盛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阳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5.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2.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端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5.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柳厚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.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伟书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6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玉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.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.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富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.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.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富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.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仓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学立、卫书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.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金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.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.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德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2.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2.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匡培成、赵光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3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3.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学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书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.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书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5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5.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井永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.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道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.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书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玉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1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英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.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井永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.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试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新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.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玉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.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满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.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显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.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井绍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.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.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厚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厚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荣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鲍学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玉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和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9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集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444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书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.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鲍学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宇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书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书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.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和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.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.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明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书应、彭书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.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显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金富、常金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.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满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5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满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显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显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鲍学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大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.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.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世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.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步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.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集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448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步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.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启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世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步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6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.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高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有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.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昌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学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.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步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.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明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.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.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高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.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发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3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.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满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4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.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发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发学、刘发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2.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.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承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.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.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承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4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承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步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高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0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.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世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高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步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5.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.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传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.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高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步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金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满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满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.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学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家河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.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20:00Z</dcterms:created>
  <dc:creator>咚咚</dc:creator>
  <dc:description/>
  <dc:language>en-US</dc:language>
  <cp:lastModifiedBy> L--Yan。</cp:lastModifiedBy>
  <dcterms:modified xsi:type="dcterms:W3CDTF">2025-08-11T00:4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EB9DB2A2844B8B91609DF4F02EC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