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20"/>
        <w:gridCol w:w="1998"/>
        <w:gridCol w:w="1562"/>
        <w:gridCol w:w="1165"/>
        <w:gridCol w:w="1082"/>
        <w:gridCol w:w="870"/>
        <w:gridCol w:w="2126"/>
      </w:tblGrid>
      <w:tr>
        <w:trPr>
          <w:trHeight w:val="390" w:hRule="atLeast"/>
        </w:trPr>
        <w:tc>
          <w:tcPr>
            <w:tcW w:w="104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6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镇安县回龙镇枣园村农房一体确权登记公示名单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权利类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坐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地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（权属来源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朱昌武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6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田吉国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8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19.4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2022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田兴荣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1.4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1.4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田兴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72.1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72.1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田兴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1.7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22.5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安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田青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9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51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安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光喜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7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37.9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土地使用证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刘左政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12.3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李庭有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66.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安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朱兴桥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94.3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安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朱明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9.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安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朱汉德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13.7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13.7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徐堂明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3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13.2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安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王守江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03.4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黄玉生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4.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80.4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吴祥玉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8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67.4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炳春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1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77.9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安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4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刘左成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11.5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陈有君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9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78.3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安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朱自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37.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9.3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吴光有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6.2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201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吴光银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87.0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安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吴祥春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4.2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4.2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吴祥文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1.8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9.8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吴正芬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89.8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15.5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吴祥运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4.1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4.1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王礼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19.3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2.7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吴光星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19.5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2010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吴祥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6.1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6.1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吴正品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一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61.9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泽华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3.7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3.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泽林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29.0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3.7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贵丹、张绪平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3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46.3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泽山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9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76.9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1014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绪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78.4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78.4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盛、张炳隆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3.1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10.1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吉武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43.7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18.5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土集用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3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赵世元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7.8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7.8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吉涛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5.1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.7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徐旺臣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89.2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永义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1.7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1.7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徐水臣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1.4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1.4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徐堂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8.7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8.7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绪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78.5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77.4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泽文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92.2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0.8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101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波、张绪涛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8.1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73.4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泽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7.7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5.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绪明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1.9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76.4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徐兴臣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59.3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吉银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8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8.8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徐礼臣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5.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5.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徐和臣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27.4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27.4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徐滟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0.3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83.8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徐子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8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2.2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徐福臣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6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70.3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102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郭厚贞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74.2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74.2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明杨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9.0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9.0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永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8.7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0.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103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朱兴莲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37.9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1.8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远博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8.1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朱兴宝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1.0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52.9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程光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87.7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45.6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光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三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4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70.5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大炳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三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16.1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68.7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田吉厚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三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42.6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田吉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三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2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50.7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光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三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1.6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9.0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吴永明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三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73.6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土地使用证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明荣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三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32.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光庆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三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9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32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李金良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三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9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11.5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卫胜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七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2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19.0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1034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卫军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七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###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9.0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刘永成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七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2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03.5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刘才良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七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0.9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5.4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刘才华、刘才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七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1.0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1.0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朱芳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七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6.7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1.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朱现文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七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41.9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刘才亚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七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73.4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5.9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刘左德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六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59.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李金良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七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91.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87.8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李宗斗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七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9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66.4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刘才荣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七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38.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73.7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朱家英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七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6.9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64.9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王理学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七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90.6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郝忠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七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47.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87.9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永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七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30.9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应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七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50.3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刘乃坤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七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1.7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1.7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黄朝德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七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36.3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郝忠有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七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8.4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27.8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吉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七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5.0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22.7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8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吉凤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七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16.3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7.5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吴永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七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1.2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1.2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朱现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88.9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安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何长明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43.1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远明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39.1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朱现平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8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78.2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乐超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55.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乐拥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93.6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叶峒合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03.0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段寿义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70.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27.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郝家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79.7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许正财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9.8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33.0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乐发有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14.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远有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5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6.2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安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金庆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48.1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雨铭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43.3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安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远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38.0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安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乐发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12.2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乐发宝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4.5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李传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95.5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安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郑亿华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93.2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安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胜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七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09.3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胜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4.5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36.6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封建财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17.2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卫成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77.6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卫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7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光玉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二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7.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1.1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李先成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二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2.2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8.6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周高云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二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3.2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2.4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吴长远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二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85.1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9.6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何启银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二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4.4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14.3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李先林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二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70.9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4.5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明朗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二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23.4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82.1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黄自朝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二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0.3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8.4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有良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二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72.8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6.3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绪海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二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82.4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8.1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有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二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72.0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5.5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黄朝银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二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74.5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3.8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黄朝有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二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76.2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0.0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熊刚林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二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4.1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4.1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乐拥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33.5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33.5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汪荣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7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4.2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31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汪宝志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9.3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3.6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尹宪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二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99.0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李金升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78.7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李玉学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1.4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李正勇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94.9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乐发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6.7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56.0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安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袁家林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90.9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正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7.3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92.7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0310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张正兴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2.0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5.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徐传江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71.7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4.6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章荣有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97.0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11.5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卫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24.6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安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卫国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7.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29.8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8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乐发学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30.9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汪宝祥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8.5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1.2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李玉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35.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明林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57.8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明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15.2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安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明林、胡明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17.2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17.2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文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6.3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4.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汪宝林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1.2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汪猛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38.2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1.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章兴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四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30.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72.9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卫宏、胡卫海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1.0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1.0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邦勇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76.1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76.1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王义昇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19.0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段传信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21.1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王永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5.8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1.7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平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77.2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乐拥海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97.1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97.1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吴长琴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1.7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26.6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黄连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24.1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97.9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金朝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16.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7.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吴千军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二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98.0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光明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三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6.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8.5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胡光昇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三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0.9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2.7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乐发满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枣园村五组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88.1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14.1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0"/>
      <w:szCs w:val="3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59:00Z</dcterms:created>
  <dc:creator>咚咚</dc:creator>
  <dc:description/>
  <dc:language>en-US</dc:language>
  <cp:lastModifiedBy> L--Yan。</cp:lastModifiedBy>
  <dcterms:modified xsi:type="dcterms:W3CDTF">2025-08-11T00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F690C3F2E43ECBC4DCB10CCC6670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