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"/>
        <w:gridCol w:w="1549"/>
        <w:gridCol w:w="1417"/>
        <w:gridCol w:w="1134"/>
        <w:gridCol w:w="1134"/>
        <w:gridCol w:w="993"/>
        <w:gridCol w:w="2462"/>
      </w:tblGrid>
      <w:tr>
        <w:trPr>
          <w:trHeight w:val="390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回龙镇双龙村农房一体确权登记公示名单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荣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有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启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普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从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普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成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登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有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安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有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远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永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长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顶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长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道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治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汉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治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公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延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功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荣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普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世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元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远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德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20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德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义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义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普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云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新强、徐兴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正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顺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正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有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显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玉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进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进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进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万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玉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忠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田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进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进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正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从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玉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永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寇正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启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寇忠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全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全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全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安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全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镇安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 级地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仕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敬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安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康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镇安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8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度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在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代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七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杨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镇安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度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顺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集建（土）字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13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玉钢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龙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2:00Z</dcterms:created>
  <dc:creator>咚咚</dc:creator>
  <dc:description/>
  <dc:language>en-US</dc:language>
  <cp:lastModifiedBy> L--Yan。</cp:lastModifiedBy>
  <dcterms:modified xsi:type="dcterms:W3CDTF">2025-08-11T00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D43ED31E4C399F7767BB61FC0A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