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镇安县义务教育阶段流出就读证明（存根）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学校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辖区适龄学生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男（女），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族，身份证号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，户籍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，同意该生到贵校就读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级。若未被申报学校录取，同意回我校就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护人姓名：           联系电话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------</w:t>
      </w:r>
      <w:r>
        <w:rPr>
          <w:rFonts w:ascii="仿宋" w:hAnsi="仿宋" w:cs="仿宋" w:eastAsia="仿宋"/>
          <w:b/>
          <w:sz w:val="32"/>
          <w:szCs w:val="32"/>
        </w:rPr>
        <w:t>镇安县义务教育阶段流出就读证明</w:t>
      </w:r>
      <w:r>
        <w:rPr>
          <w:rFonts w:eastAsia="仿宋" w:cs="仿宋" w:ascii="仿宋" w:hAnsi="仿宋"/>
          <w:b/>
          <w:sz w:val="32"/>
          <w:szCs w:val="32"/>
        </w:rPr>
        <w:t>------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镇安县义务教育阶段流出就读证明</w:t>
      </w:r>
      <w:r>
        <w:rPr>
          <w:rFonts w:ascii="仿宋" w:hAnsi="仿宋" w:cs="仿宋" w:eastAsia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学校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辖区适龄学生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男（女），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族，身份证号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，户籍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，同意该生到贵校就读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级。若未被申报学校录取，同意回我校就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护人姓名：           联系电话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4:00Z</dcterms:created>
  <dc:creator>HP</dc:creator>
  <dc:description/>
  <dc:language>en-US</dc:language>
  <cp:lastModifiedBy>Mr小神经</cp:lastModifiedBy>
  <cp:lastPrinted>2025-08-07T10:10:00Z</cp:lastPrinted>
  <dcterms:modified xsi:type="dcterms:W3CDTF">2025-08-07T02:43:02Z</dcterms:modified>
  <cp:revision>7</cp:revision>
  <dc:subject/>
  <dc:title>关于2015年城区中小学招生、入学工作的实施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9E8F9FB44FD1968BFC62462486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iZWI3Y2E5ZjA3OGRkMzk3NmMxMWY0MDU4YmEzZGUiLCJ1c2VySWQiOiIyNzc4NTc0NjIifQ==</vt:lpwstr>
  </property>
  <property fmtid="{D5CDD505-2E9C-101B-9397-08002B2CF9AE}" pid="5" name="commondata">
    <vt:lpwstr>commondata</vt:lpwstr>
  </property>
</Properties>
</file>