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7"/>
        <w:gridCol w:w="1543"/>
        <w:gridCol w:w="1362"/>
        <w:gridCol w:w="1131"/>
        <w:gridCol w:w="1146"/>
        <w:gridCol w:w="804"/>
        <w:gridCol w:w="1235"/>
      </w:tblGrid>
      <w:tr>
        <w:trPr>
          <w:trHeight w:val="540" w:hRule="atLeast"/>
        </w:trPr>
        <w:tc>
          <w:tcPr>
            <w:tcW w:w="87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安县大坪镇岩屋村农房一体确权登记公示名单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3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1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.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宗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2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9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7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4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西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晓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2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3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立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7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6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1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立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7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2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西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德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7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8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8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自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1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3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炎（彦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7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9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付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9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恭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7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福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1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胜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传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7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9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宜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0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3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3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9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3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9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9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5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.9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7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洪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9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立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2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.7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长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9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长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长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3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秀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正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6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3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7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宜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.4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守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3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8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再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2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3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森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1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7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本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定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5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定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5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3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郦顺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4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郦顺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一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4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2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3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8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8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恭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9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7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7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3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5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3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4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3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9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9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调查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升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.5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.3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2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华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4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4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华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6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有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浓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6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7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7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9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9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.2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2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.9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5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3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2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4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0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4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兆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8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9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相（陈维年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6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8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8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6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2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6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9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0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德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9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.9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义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9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.2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4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义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5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5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志（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7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绪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9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1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8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5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.7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.3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9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1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8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.6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7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7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3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9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0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凤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2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2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.5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6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5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9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5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2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3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清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2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浓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绪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.8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9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风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荣莲（陈维吉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5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4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5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金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4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6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.7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9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9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6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志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2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晓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二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7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德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9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5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兴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3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仕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2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8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1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成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.8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有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4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3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德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9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德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洪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守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礼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世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土局登记证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有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先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9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仪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9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6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6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加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3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世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世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世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8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8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付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百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2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克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2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有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7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有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屋村三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6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18T01:5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C17E071334F1D94B7B65B2DE18E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