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61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9"/>
        <w:gridCol w:w="1391"/>
        <w:gridCol w:w="1296"/>
        <w:gridCol w:w="1363"/>
        <w:gridCol w:w="1132"/>
        <w:gridCol w:w="900"/>
        <w:gridCol w:w="1764"/>
      </w:tblGrid>
      <w:tr>
        <w:trPr>
          <w:trHeight w:val="76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85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安县大坪镇三义村农房一体确权登记公示名单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秀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7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3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跃（耀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立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7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0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茂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8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0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立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6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有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立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桂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9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立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6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立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立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5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2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0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秀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3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1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8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善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立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忠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6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1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本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2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高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小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4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.9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双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文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一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永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永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永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道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8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永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顺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6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万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吉梅（王金水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5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仁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永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8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吉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超（彭方银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万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永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.1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来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号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吉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4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4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5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锡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德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5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0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德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长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6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3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仁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.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9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仁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明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7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二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8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5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4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倍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5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瑞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3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9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加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6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浓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5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.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倍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吉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6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柱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4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.4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艳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8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芳（齐昌勤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3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绪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家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4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6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5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6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荣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0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三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0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和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6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和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和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小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小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和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和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9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和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民（贾万秀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和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银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8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邦焕（官文爱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7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6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6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9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长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8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章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0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8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4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国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8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堂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4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发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1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国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1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8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文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善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村四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.3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升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庆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晨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珍（贾邦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2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0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桂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金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金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五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8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彩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德（杨传衣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0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8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7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1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英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5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善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1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克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8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金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烨（李先堂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义村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6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18T01:5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B81885D0744BDBEEEBB8FDA1550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