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807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镇安县大坪镇红旗村农房一体确权登记公示名单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权利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坐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地面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（权属来源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0" w:name="RANGE!A4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bookmarkEnd w:id="0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志群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礼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帮金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帮波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4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效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效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2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春红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自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金柱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敦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娅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8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海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瑚百政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瑚百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管局登记证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瑚世霞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文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雷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成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管局登记证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正成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加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志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正柱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庆海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善云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来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小牛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胜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效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维银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管局登记证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长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5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土集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5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昌胜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土集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长合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土集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0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贤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彦英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维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普龙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管局登记证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健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远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来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华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3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思毅（懿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帮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维军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会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效红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维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宗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英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明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4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万根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国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永成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宏山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和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海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会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献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4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审批表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功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银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买卖契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准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效容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国庆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付群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正枝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有进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长根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中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丽萍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1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效海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永权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本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先军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来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晨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定见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力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效森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效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华胜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一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义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仁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雷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百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银青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来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百焕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关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玉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晓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群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焕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来刚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冬霞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隆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匡小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桂莲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银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付成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武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权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光元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文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见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管局登记证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军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昌花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管局登记证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东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家曼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瑞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能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9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桂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加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5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安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9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8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旭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永芝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永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永社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应博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盛学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桂宝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正锡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文成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长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长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渊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邦香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管局登记证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兴朝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崇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昌凤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远会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正晶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艳霞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小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管局登记证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有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管局登记证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有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军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城建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号证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正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洪玖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恩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志权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城建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号证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志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治文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匡绪亥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正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成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7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名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东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成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红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昌胜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远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建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军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洪涛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东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志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庆银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善勤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克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满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本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本荣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立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4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庆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来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波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善哲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发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学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国成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2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发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发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发运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俭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余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国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东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国尧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7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耀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发魁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伟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茂东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立柱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立勇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伟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庆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庆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立博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国柱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国佐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管局登记证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成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国俭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立根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成前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立财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培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典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加波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善余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本根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军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亮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俊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培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本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涛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发喜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学乾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发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发祥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俊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瑚世勤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瑚世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克爱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喜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善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本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荣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小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管局登记证表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晓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管局登记证表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有才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曾学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荣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家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家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家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彬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宗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世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浓喜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涛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9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佰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佰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兴华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善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本喜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东来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国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邦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金坤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加宁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文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宝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管局登记证书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忍红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克文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吉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克胜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克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培群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证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珍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常超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忍平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克均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克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善满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德勤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所有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村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证明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30"/>
      <w:szCs w:val="3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18T01:5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B67766B62427C95F166EE8310E5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