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rFonts w:ascii="仿宋" w:hAnsi="仿宋" w:eastAsia="仿宋" w:cs="仿宋"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永乐街道办事处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杏树坡村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农房一体确权登记公示名单</w:t>
      </w:r>
    </w:p>
    <w:tbl>
      <w:tblPr>
        <w:tblW w:w="8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5"/>
        <w:gridCol w:w="1575"/>
        <w:gridCol w:w="1005"/>
        <w:gridCol w:w="1020"/>
        <w:gridCol w:w="1065"/>
        <w:gridCol w:w="780"/>
        <w:gridCol w:w="1410"/>
      </w:tblGrid>
      <w:tr>
        <w:trPr>
          <w:trHeight w:val="5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艳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6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2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艳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少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.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8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1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付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.0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1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远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2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贵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1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进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6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凤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4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贤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书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.7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.4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上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1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远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9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远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5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远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2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远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5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5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风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7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风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.9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5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仁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3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2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仁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1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进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6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厚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4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凤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4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绍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.0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道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.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庭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0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汉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.8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绳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.3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厚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3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2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德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2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5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龙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1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5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龙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6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7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龙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.8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2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云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9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.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8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胜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.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7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义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六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9.4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六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7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8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英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六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1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0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六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2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7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益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六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.4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仁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六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7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4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国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六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7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益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六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1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方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六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2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长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5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会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6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箴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.2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4.6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.5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3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相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.3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.3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远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.1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0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高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.6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.8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秀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7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德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.3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9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0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.9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和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9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9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青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3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来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.4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4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和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5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5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来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2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益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六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3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红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六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9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红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六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继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六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9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向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0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9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9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大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3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3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太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.7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在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.0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7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万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1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1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宗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.4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9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春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2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8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.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0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8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传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.3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6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传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3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1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青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.6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1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德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6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8.5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传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.4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8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传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.9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9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显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6.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4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宗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1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树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8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和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6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义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7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8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1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1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厚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2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2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永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1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宗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3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0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本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8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3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邦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9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3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帮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7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0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8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8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云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统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才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1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龙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1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有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坡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5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.2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03T09:3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9C9D29AE8451F980E072210770D1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