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事处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王家坪社区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5"/>
        <w:gridCol w:w="1635"/>
        <w:gridCol w:w="1200"/>
        <w:gridCol w:w="1020"/>
        <w:gridCol w:w="933"/>
        <w:gridCol w:w="810"/>
        <w:gridCol w:w="1335"/>
      </w:tblGrid>
      <w:tr>
        <w:trPr>
          <w:trHeight w:val="5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鲜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.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付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1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6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8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9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9.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4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3.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.4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.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达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达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5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荣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4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4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远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.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.6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乾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兰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汉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富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.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敬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.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敬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3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.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.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5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.6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智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9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7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良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.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茂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3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.0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成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.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达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建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2.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达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守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4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6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.8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3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6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8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9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光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8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千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6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.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光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8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家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9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.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正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景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9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胜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正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4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光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4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光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4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4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政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政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辅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7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1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2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0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5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5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3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8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2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居民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6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1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付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5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3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八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9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八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八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2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久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八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运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八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5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付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3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以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9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5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3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1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5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九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2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八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八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翠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八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1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6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兰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财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合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有（九组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0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.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浩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.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光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7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光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常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1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8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3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8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6.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8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章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.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4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3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浩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3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浩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7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贵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1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5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3.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益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付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8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.3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祥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0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.9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付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9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.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.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4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.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龙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3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2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付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3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.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3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胜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9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荣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.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芙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.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付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.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6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.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4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7.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3.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良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8.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次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.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良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.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宗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宗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4.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益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.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益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兰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4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7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祥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坪社区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D6891518A4511A46AAB7C815B86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