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永乐街道办事处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太坪村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农房一体确权登记公示名单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6"/>
        <w:gridCol w:w="1650"/>
        <w:gridCol w:w="945"/>
        <w:gridCol w:w="975"/>
        <w:gridCol w:w="1065"/>
        <w:gridCol w:w="750"/>
        <w:gridCol w:w="1410"/>
      </w:tblGrid>
      <w:tr>
        <w:trPr>
          <w:trHeight w:val="60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发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0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7.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.6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明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8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.4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5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.7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能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2.5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明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2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家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9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大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5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7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英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1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.1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系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.1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0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7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4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贡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7.3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1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9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4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.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敦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3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3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7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奇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本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.0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以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9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3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以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0.3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宽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敦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2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.2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敦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敦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以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5.1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敦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8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奇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1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则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8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0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启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启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启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6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太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6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书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3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长荣（杨家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4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5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.2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2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.4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5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传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0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声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3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正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.4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龙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1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本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6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3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6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6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3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坤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.9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善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2.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宝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5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.3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0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5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8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.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4.4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建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3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年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7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6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思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年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5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5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万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.6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万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5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思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0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义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3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7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玉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.7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坤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2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立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.2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立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.6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.5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5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4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.8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木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1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华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3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8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义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.8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立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.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.2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希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9.9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5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5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立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7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义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6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.0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义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义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义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6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6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1.5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.6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军（十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.1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志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8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4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中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2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0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2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2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9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9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7.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玉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6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立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九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3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显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.7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士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.9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思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6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.3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光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2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光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.8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功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6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.3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显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.7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功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.9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公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.7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太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1.3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国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.4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立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6.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成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4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后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成和（ 十二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7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6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定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本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8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.5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6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发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3.3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有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习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.9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习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5.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习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7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4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以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2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7.7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成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9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宽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4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4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成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.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得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2.5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得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.8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和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1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富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3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.6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焕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2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学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4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5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学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.0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义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.9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6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中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3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敦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5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.1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康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6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.7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.8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6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.6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8.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良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7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.5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9.8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声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.4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.7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祥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.3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明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发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0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.9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9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.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9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4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勤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.7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勤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5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勤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勤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0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9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勤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.1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启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4.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金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.0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从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3.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9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启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4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.9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.6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6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声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升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.5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9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长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8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成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1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坤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4.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4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.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4.6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0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2.3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6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.6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英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.7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先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3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西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1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山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4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4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山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1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山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0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山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祖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仕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5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全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.7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进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6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.8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德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7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生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2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全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9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.2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9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7.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3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.9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.4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万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7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.8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.6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4.2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.4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9.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宗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1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7.2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万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6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6.8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继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.5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继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继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光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继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.7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兵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.4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义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.4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坤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.1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有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3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政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4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4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有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2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有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2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字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9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4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继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.7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继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9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承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2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6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运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3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代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5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9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8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森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9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3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1.9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安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8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5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安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1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明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.0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司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.4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有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.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.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7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司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5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8.4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.9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3.2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光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0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.3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祥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7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8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1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隆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.2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兴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9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4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道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.8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合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和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6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2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坤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5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4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显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4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3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继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3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.8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光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1.3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大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8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5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7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8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7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6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.6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承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.8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兴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5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3.2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大方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4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.6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文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5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.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启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端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祥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6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7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金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.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.8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启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9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诗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少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4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远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.9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6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乐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易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9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1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6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2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成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成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3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1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成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8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4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6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成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0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4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应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7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.3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7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6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4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延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7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.4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延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6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.0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成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3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7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7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6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本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9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习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仕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7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4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全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4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胜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3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成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9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0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声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声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丕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5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立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6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本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达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三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8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8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明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9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教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1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相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9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曾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4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.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相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9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曾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5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.8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卫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7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曾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6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.7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小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.9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6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.1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.4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易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.1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6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有庆（二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5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8.7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9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1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有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2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有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1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.6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7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.4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4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9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贤（五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会良（六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7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9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道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.4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2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长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0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才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一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8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昌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.6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.7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贵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7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.6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光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.7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1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得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6.8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9.7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朝勤（六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2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2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易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.3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乐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8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7.1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3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忠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7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7.6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万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6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大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8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万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继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7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.7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德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1.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.9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得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4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后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得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8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8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得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9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世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5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7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4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应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四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0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6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6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延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0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应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8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仲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5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5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仲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6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庭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绪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2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太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7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焕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焕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泽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8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8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2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十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6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广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六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2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荣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厚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8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6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岭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五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.7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七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3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泽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七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9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泽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七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6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9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原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七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和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七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9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七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义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七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1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恒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七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文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七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8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5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家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七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3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六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3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绳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六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3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六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.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六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章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六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9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字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六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4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字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六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六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8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金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六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6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章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六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六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坪村八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9.1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30F92BA884D78A41A0A567F03D1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