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事处孙家砭村农房一体确权登记公示名单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5"/>
        <w:gridCol w:w="1605"/>
        <w:gridCol w:w="1110"/>
        <w:gridCol w:w="945"/>
        <w:gridCol w:w="945"/>
        <w:gridCol w:w="780"/>
        <w:gridCol w:w="1560"/>
      </w:tblGrid>
      <w:tr>
        <w:trPr>
          <w:trHeight w:val="5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汉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4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8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4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枝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9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学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4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日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日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日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学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5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宝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寿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8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2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召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6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乾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5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.5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4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华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9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作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述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述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9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家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3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学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学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家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6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家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宝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8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宝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百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3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治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.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天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.3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泰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富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学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万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长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泰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继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天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9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0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.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治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治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3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.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太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6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.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5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7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兴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西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.6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.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西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2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.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2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太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太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6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成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.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3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9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4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太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.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7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7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7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8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富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2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2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2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3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0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.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3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承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6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志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9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仓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9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.9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富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搬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2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3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7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0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6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0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.4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承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4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金（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4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2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8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4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.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先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9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治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先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.0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.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合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3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述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昌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昌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8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4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7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4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3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先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6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9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3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远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4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4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承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耀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4.8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6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6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.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9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.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玉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.8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昌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步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日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步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3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砭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.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05A0411424EBE9E6257B7F43E7A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