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永乐街道办事处木园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5"/>
        <w:gridCol w:w="1659"/>
        <w:gridCol w:w="1386"/>
        <w:gridCol w:w="1005"/>
        <w:gridCol w:w="1080"/>
        <w:gridCol w:w="796"/>
        <w:gridCol w:w="1304"/>
      </w:tblGrid>
      <w:tr>
        <w:trPr>
          <w:trHeight w:val="5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远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6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学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4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远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4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太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.2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登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6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华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5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.6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富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.3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九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7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治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九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8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九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昌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九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6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德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九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8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九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九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西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大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2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自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6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永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8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治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2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银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章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4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6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贤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.8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成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5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永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1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治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敬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.4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习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5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8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8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8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登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2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.3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.1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合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1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1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来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3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显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七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5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立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正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3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7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成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八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.3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成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5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学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3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世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3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成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4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在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5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8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桂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章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世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3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1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荣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2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章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2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昌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荣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9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建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.0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7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世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3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9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9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长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2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凤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9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1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7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诸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9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0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诸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8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明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7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6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.9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注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8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.8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4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富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.6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8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1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显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8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远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7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忠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5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1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0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3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昌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0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霞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8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晓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3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.7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显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1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书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仕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.0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.9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太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得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9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长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6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赐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5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秀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2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.4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9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喜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.9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赐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6.4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赐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怀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俭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5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.6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怀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8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继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.6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6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俭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7.5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金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5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贤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.1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许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.5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余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5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7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怀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3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阳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兴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.3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.1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茂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1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5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5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1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立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9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7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晓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7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9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8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.6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2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3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德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6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成（新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2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1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6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5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9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代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3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3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照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.2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2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.5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3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9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3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长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2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照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4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桂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0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3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全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7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2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录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龙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3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龙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龙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1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.8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成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4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富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1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大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.4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大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4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3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长庆（旧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8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桂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桂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2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逢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九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垂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园村十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EC7117894D328B984EF8DF65D2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