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both"/>
        <w:rPr>
          <w:rFonts w:ascii="仿宋" w:hAnsi="仿宋" w:eastAsia="仿宋" w:cs="仿宋"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永乐街道办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栗园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村农房一体确权登记公示名单</w:t>
      </w:r>
    </w:p>
    <w:tbl>
      <w:tblPr>
        <w:tblW w:w="8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88"/>
        <w:gridCol w:w="1545"/>
        <w:gridCol w:w="1020"/>
        <w:gridCol w:w="990"/>
        <w:gridCol w:w="1050"/>
        <w:gridCol w:w="765"/>
        <w:gridCol w:w="1727"/>
      </w:tblGrid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权利类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坐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权属来源）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青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九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.9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.4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双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九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7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双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九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.5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自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十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7.6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.2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克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十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1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7.6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大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十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6.3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国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十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8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玉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十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1.2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.3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玄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十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9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玉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十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.4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玄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十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.8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.7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国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十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2.9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道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十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0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道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十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7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宗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十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6.2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4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道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十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1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宗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十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3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意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十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6.1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.0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国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十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.9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启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十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8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.6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进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十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6.7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.3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朝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十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.2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4.2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荣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十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.7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积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十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.1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0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合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十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.4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7.2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积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十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8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家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十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2.5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6.9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泽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十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应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十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.7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应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十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3.3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玄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十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6.1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积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十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.7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积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十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.1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啟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十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6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发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十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1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.7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祥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十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.1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4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祥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十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.8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1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宗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十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.7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承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十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5.5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.0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付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十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3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堂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十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7.2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先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十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3.2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.7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付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十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2.2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9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道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十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1.9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功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十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.7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2.9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万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十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8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7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世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十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.4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7.9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世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十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7.8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9.8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世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十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4.4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.0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万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十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.7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.2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八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.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9.8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立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八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7.8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6.0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文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八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.4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八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.2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志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九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4.0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八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6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八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9.9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德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八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.4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0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德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八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8.5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九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1.3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9.4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启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八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9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坤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九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.3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9.5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承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九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.6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德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九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8.6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.3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德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九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6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2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得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九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7.9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6.5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邦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九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6.8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.0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安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九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2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九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3.3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成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九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.7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.2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乾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九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2.9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九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9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9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学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九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.5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.9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义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九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.1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九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8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9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八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6.9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.4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学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八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.6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.5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文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八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7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文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八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6.8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道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八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6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7.4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道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八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4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应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八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.3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3.3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道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八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8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4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双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五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7.8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双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五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.9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8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远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八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4.1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有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五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1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9.0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道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八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2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3.2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宗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八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5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8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1.4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成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7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长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0.6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昌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.6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丰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4.3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德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8.4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学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9.1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承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.8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祥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1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正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3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.7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正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9.1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.7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乾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.5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8.4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乾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1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前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五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0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道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五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.1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.0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堂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五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.0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.0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堂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五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2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光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六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4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功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六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.5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.3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号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六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.6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寿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七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.7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.2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玉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七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.2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玉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七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.8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桂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六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5.4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8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富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六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5.6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家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六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2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桂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六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.3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军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六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9.9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5.7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上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六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.1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.1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七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6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7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七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6.2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七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5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七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7.3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8.2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七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.4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七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.5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.0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运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七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.4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8.1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发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六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.0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七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9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5.1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运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七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7.8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8.2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发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七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8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.2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七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.4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8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运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七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2.2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七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4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0.8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堂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七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9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.9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运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七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.9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5.4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正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六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5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鹏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七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1.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1.3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加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3.9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从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3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.9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从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3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.4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平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2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世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9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.0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从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5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.9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述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.4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.7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从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.7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先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1.0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合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2.0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0.2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0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.9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7.2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先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.9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兴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.8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正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.4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0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.3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1.4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灵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.3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正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5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.9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2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合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五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.9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2.3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宗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7.2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仕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7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宗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6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积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4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4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昌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6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8.4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昌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4.7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后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4.7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.5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后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5.5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乾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.9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.6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训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进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2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进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.5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7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先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0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2.4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大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5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.4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先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.6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富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4.7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7.5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培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0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4.2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富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9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贵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5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富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.9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.1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富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3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运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3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贵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富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.5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厚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7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庚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9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奎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.3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耀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9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.4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绪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2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.0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新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5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.7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新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.6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新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5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新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2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.4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厚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4.5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厚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.0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隆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.9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六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2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.8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桂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六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.1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光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六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.4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正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六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3.3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.6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正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六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5.6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复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四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8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4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道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园村七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7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 L--Yan。</cp:lastModifiedBy>
  <dcterms:modified xsi:type="dcterms:W3CDTF">2025-07-03T09:3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3B4844A12475AA9838ABEAE7D0C4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