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rFonts w:ascii="仿宋" w:hAnsi="仿宋" w:eastAsia="仿宋" w:cs="仿宋"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永乐街道办事处金花村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农房一体确权登记公示名单</w:t>
      </w:r>
    </w:p>
    <w:tbl>
      <w:tblPr>
        <w:tblW w:w="85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45"/>
        <w:gridCol w:w="1590"/>
        <w:gridCol w:w="1140"/>
        <w:gridCol w:w="945"/>
        <w:gridCol w:w="1020"/>
        <w:gridCol w:w="885"/>
        <w:gridCol w:w="1305"/>
      </w:tblGrid>
      <w:tr>
        <w:trPr>
          <w:trHeight w:val="5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5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世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八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福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八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9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9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付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八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6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富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八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9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八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自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八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7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2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启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八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7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传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八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.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3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和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八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.6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正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八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5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4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正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八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7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1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和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八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4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绪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八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绪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八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八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.7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世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八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4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4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文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八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7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八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3.7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胜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八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1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世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八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5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世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八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1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贤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七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5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七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6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绪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七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8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七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.1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秀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七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积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七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6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2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福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七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2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定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七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.0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秀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七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0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4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六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7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定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六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袖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六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1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六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.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3.5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全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六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.2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和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六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6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七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0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9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五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贤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七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庭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五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.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远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五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8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香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六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2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福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五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8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少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六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6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德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七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5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3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五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5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.3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五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5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定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六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.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1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五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0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.3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八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4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9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贤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五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4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发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七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2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.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五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1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成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六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5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.7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五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4.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合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六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9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五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3.0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茂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五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8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4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秀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七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0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.6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秀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七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.1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五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.5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绪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八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七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6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.7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少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六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时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六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4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3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进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八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.8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章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七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7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运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五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1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仕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八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5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.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文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七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1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五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3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3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五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.9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.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合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五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合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五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4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.2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修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五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.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修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五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意（旧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五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9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权（旧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五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0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2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世庆（旧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五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1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五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3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肇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五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0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从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五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正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五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.4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0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泽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.7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泽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.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2.0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泽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0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7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欣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4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.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8.8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民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.9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合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2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华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.6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国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5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7.7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泽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.8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4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凡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1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7.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万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9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8.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泽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6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万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0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泽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4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万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泽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9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泽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.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1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万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.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万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0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7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泽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.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泽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5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正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9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3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云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9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光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5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光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7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.4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祥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7.8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相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8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6.3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班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3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2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承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4.7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正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3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6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光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8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1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祥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4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8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世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5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2.5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新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.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3.1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恩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1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二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8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应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.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.5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生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1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1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应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.9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应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.6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3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盛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2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应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4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.9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生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.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应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定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1.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5.5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立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7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后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.5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立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2.3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晓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.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.3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春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.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.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新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.4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6.6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.4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9.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新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.4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.0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立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3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兴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.9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新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.2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立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9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光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.8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7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光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.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4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光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3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光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5.1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光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付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.3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8.9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正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.9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祥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8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西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.3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6.4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益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.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光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2.5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光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3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9.9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盛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一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春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0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8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春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4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7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春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方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0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4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2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先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0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4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先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3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双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三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0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正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四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0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运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四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3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先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四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2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厚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花村四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8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7-03T09:34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F9CB3A1C54FD286E59C2ED78F3E3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