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永乐街道办花甲村农房一体确权登记公示名单</w:t>
      </w:r>
    </w:p>
    <w:tbl>
      <w:tblPr>
        <w:tblW w:w="86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85"/>
        <w:gridCol w:w="1710"/>
        <w:gridCol w:w="945"/>
        <w:gridCol w:w="990"/>
        <w:gridCol w:w="990"/>
        <w:gridCol w:w="900"/>
        <w:gridCol w:w="1500"/>
      </w:tblGrid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业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5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德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5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定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6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龙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龙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.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.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龙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荣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3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发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5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明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章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.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明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4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茂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8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启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.5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康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.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西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运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.2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宗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少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付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9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运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7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福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1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运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2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运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运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.1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龙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德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.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德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9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龙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.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凡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3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名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4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加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.3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有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加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2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胜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3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书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.9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烈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书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名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.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名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.0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金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茂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学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德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明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代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福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福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.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夫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3.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夫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德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.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华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.3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德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茂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世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7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德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德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.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永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谦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加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志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.6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观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3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9.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观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5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福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1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少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.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开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肇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6.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肇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肇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少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.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观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少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6.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选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5.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良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9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4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光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.6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6.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诒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永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4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江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.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福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9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诒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5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楚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观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运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9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.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名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.4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名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6.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和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仕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6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仕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仕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1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文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楚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3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4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国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8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.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长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2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运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6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运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0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8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7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绪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有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2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传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明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8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华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9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太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9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仕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4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8.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付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0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昌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9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3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昌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少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耀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义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3.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2.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.2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8.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文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凡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文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永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8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.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江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业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3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凡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.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凡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贤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.2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显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忠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.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昌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3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显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.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春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2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t7">
    <w:name w:val="et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03T09:34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0A72BB9284D1EBC9C1223A20239D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