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永乐街道办八亩坪村农房一体确权登记公示名单</w:t>
      </w:r>
    </w:p>
    <w:tbl>
      <w:tblPr>
        <w:tblW w:w="8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5"/>
        <w:gridCol w:w="1665"/>
        <w:gridCol w:w="1095"/>
        <w:gridCol w:w="1050"/>
        <w:gridCol w:w="1035"/>
        <w:gridCol w:w="690"/>
        <w:gridCol w:w="1335"/>
      </w:tblGrid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学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4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.9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召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8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.3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召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7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6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6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8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8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6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昌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2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昌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9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堂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5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4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9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万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8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寿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兴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4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寿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9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寿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7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2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.2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步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.2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少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9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1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少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4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3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生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6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0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克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生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.9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永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.3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庸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2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.4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4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先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3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5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.5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道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本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1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3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本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7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7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道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.2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.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本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.0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道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3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6.3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1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7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本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.8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4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立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寿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1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9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4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4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3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远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6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正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7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3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0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5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堂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0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堂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5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习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习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8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远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7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9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昌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5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业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2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远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1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1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万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7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3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2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3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7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彦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8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.7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治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9.6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朝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7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公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1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9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5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八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7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0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7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1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.6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方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字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0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7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茂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9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.0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.0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.7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8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8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2.7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永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9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堂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6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永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0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永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3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贵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3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立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6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7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7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堂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昌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4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昌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水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7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8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5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8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启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启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9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9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9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枝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4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万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万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5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.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风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9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5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5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7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3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3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8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1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6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5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治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治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3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4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9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敬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敬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1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3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方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九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5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4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正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9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1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万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万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立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4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立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4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方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亩坪村七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3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05390277143F1BE877FF234DC48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