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永乐街道办安山村农房一体确权登记公示名单</w:t>
      </w:r>
    </w:p>
    <w:tbl>
      <w:tblPr>
        <w:tblW w:w="8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0"/>
        <w:gridCol w:w="1590"/>
        <w:gridCol w:w="1050"/>
        <w:gridCol w:w="1020"/>
        <w:gridCol w:w="975"/>
        <w:gridCol w:w="885"/>
        <w:gridCol w:w="1380"/>
      </w:tblGrid>
      <w:tr>
        <w:trPr>
          <w:trHeight w:val="5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利类型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坐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地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权属来源）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家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7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良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七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荣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8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南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世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1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0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5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光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3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7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7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庆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8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4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南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国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国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方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勤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.3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8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发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3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.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六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长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生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.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生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.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世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欣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永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.1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9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永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广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6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.7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绍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4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大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三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长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荣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全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1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功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太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.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玉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.7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良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2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1.9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先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四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5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生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9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生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五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6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.5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9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则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则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0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9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祖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4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申请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祖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7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5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祖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二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乐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8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8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长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3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永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.9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6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道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证明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万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所有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山村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使用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 L--Yan。</cp:lastModifiedBy>
  <dcterms:modified xsi:type="dcterms:W3CDTF">2025-07-03T09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33C3102E4E12BE8F270EFA4DD7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