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eastAsia="zh-CN"/>
        </w:rPr>
        <w:t>柴坪镇向阳村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农房一体确权登记公示名单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83"/>
        <w:gridCol w:w="1592"/>
        <w:gridCol w:w="1540"/>
        <w:gridCol w:w="1153"/>
        <w:gridCol w:w="1134"/>
        <w:gridCol w:w="709"/>
        <w:gridCol w:w="2993"/>
      </w:tblGrid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10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倪世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金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宗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贻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显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显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倪德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远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付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孝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7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宗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茅定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宗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兵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倪德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倪世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倪世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远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佑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学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学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8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问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定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秋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守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朝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8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宜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宿大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洪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庆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世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书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孝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08T00:21:57Z</dcterms:modified>
  <cp:revision>7</cp:revision>
  <dc:subject/>
  <dc:title>不动产首次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34734E4B34596BCE315534991338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