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镇桃园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镇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陕西省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国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申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卿明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6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世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善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传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善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平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远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10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远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10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成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祖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珠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珠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世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10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俊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传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发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昌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6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吉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付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7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胜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胜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苳先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林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传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祥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兴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颜学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1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道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拥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米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有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德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世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佰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忠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子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世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先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洪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福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有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天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仕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兴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炳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水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天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兴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开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大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发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得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德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德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学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成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108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德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付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保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向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10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德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德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明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先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大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纯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8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益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益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厚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平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平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显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启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崇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开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家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本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水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定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观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文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益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益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隆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房屋买卖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先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金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发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益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村镇农（居）民建房用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有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正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良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良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金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金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章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克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运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善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章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章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大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大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林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万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世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相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园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21:00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CA92A9274693AC63667AEBF36A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