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柴坪镇石湾村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农房一体确权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祖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元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绵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金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一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加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顺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绵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彩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益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益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顺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益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义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武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绵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良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绪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顺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鄢中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鄢中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传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青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华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亚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德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道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段昌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自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宗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中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义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席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中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卫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义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宗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波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海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德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绵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义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义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联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段传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联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联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段传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号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成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良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才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岳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成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厚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先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尚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声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明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明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先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3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吉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明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平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治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先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平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华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维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加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祖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6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家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义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道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玉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家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家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9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9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先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家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家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殷科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盛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陕西省契证、买卖契约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立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集体土地建设用地使用证、买卖契约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旦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书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集体土地使用证</w:t>
            </w:r>
            <w:r>
              <w:rPr>
                <w:lang w:eastAsia="zh-CN"/>
              </w:rPr>
              <w:t>、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喜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彦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上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得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祝家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明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义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家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9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家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集体土地使用证</w:t>
            </w:r>
            <w:r>
              <w:rPr>
                <w:lang w:eastAsia="zh-CN"/>
              </w:rPr>
              <w:t>、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用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绍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世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宗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绍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平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宗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道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昌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发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林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3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祥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从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型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凤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大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月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善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国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镇安县农村居民宅基地初始登记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阮开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荣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声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年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孝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原基修建房屋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得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得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詹成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正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家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湾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宅基地申请审批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8T00:18:40Z</dcterms:modified>
  <cp:revision>7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387F138084FC5911E1B610DFD00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