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柴坪镇建国村农房一体确权登记公示名单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60"/>
        <w:gridCol w:w="1715"/>
        <w:gridCol w:w="1540"/>
        <w:gridCol w:w="1153"/>
        <w:gridCol w:w="1134"/>
        <w:gridCol w:w="709"/>
        <w:gridCol w:w="2993"/>
      </w:tblGrid>
      <w:tr>
        <w:trPr>
          <w:trHeight w:val="7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权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类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坐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宗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房屋面积</w:t>
            </w: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用途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（权属来源）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良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9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立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8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1025109206030033Z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屈高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善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友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启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扬胜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世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镇安县人民政府审批土地件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世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哓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友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5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问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道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显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宗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1025109206010032Z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贤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7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文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3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陕西省契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礼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屈高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有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良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佰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万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序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登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自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林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正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自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泽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颜兆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2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集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正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3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立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3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永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典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传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解振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屈高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5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华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0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自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泽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集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泽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6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柴坪土管所批准“</w:t>
            </w:r>
            <w:r>
              <w:rPr/>
              <w:t>6.9</w:t>
            </w:r>
            <w:r>
              <w:rPr>
                <w:rFonts w:cs="宋体" w:ascii="宋体" w:hAnsi="宋体"/>
              </w:rPr>
              <w:t>”</w:t>
            </w:r>
            <w:r>
              <w:rPr/>
              <w:t>受灾安置建房定点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均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明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解振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7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村镇农（居）民建房用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解振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1025109206070015Z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解振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丁吉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中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仕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仕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国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 L--Yan。</cp:lastModifiedBy>
  <dcterms:modified xsi:type="dcterms:W3CDTF">2025-07-08T00:16:40Z</dcterms:modified>
  <cp:revision>7</cp:revision>
  <dc:subject/>
  <dc:title>不动产首次登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1309D2EB247868A8AB4BE9D3F374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