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柴坪镇和睦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显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承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镇安县人民政府审批土地件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国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道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道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显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集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世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作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开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吉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良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啟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方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文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志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绩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志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章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宗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章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显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承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兴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厚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登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显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大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义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贤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堂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洋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吉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倪会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作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传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义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显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文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农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仕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汉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显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应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全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全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显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乾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问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国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立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礼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升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志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文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荣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荣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显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永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永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永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贤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睦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茂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宗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宗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道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宅基地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永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土集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桂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举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道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道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原基修建房屋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仕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宅基地使用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8T00:15:34Z</dcterms:modified>
  <cp:revision>7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84211CD2941749661AFE95F8871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