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rFonts w:ascii="仿宋" w:hAnsi="仿宋" w:eastAsia="仿宋" w:cs="仿宋"/>
          <w:sz w:val="30"/>
          <w:szCs w:val="30"/>
          <w:u w:val="single"/>
        </w:rPr>
      </w:pPr>
      <w:bookmarkStart w:id="0" w:name="_GoBack"/>
      <w:bookmarkEnd w:id="0"/>
      <w:r>
        <w:rPr>
          <w:rFonts w:ascii="仿宋" w:hAnsi="仿宋" w:cs="仿宋" w:eastAsia="仿宋"/>
          <w:b/>
          <w:bCs/>
          <w:sz w:val="30"/>
          <w:szCs w:val="30"/>
          <w:u w:val="single"/>
        </w:rPr>
        <w:t>镇安县柴坪镇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eastAsia="zh-CN"/>
        </w:rPr>
        <w:t>东瓜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>村农房一体确权登记公示名单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960"/>
        <w:gridCol w:w="1715"/>
        <w:gridCol w:w="1540"/>
        <w:gridCol w:w="1153"/>
        <w:gridCol w:w="1134"/>
        <w:gridCol w:w="709"/>
        <w:gridCol w:w="2993"/>
      </w:tblGrid>
      <w:tr>
        <w:trPr>
          <w:trHeight w:val="77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不动产权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类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不动产坐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宗地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( </w:t>
            </w:r>
            <w:r>
              <w:rPr>
                <w:rFonts w:ascii="宋体" w:hAnsi="宋体" w:cs="宋体"/>
                <w:sz w:val="22"/>
              </w:rPr>
              <w:t>㎡</w:t>
            </w:r>
            <w:r>
              <w:rPr>
                <w:rFonts w:cs="宋体" w:ascii="宋体" w:hAnsi="宋体"/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房屋面积</w:t>
            </w:r>
            <w:r>
              <w:rPr>
                <w:rFonts w:cs="宋体" w:ascii="宋体" w:hAnsi="宋体"/>
                <w:sz w:val="22"/>
              </w:rPr>
              <w:t xml:space="preserve">( </w:t>
            </w:r>
            <w:r>
              <w:rPr>
                <w:rFonts w:ascii="宋体" w:hAnsi="宋体" w:cs="宋体"/>
                <w:sz w:val="22"/>
              </w:rPr>
              <w:t>㎡</w:t>
            </w:r>
            <w:r>
              <w:rPr>
                <w:rFonts w:cs="宋体" w:ascii="宋体" w:hAnsi="宋体"/>
                <w:sz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用途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备注（权属来源）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满永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瓜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2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单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瓜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8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8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宜尧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瓜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0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8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土集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6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发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瓜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土集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6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世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瓜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2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3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土集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6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孝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瓜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土集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6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瓜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发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瓜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3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宅基地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发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瓜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9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宅基地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夏风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瓜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7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0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大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瓜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高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瓜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土集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6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熊良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瓜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9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土集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字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高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瓜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0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土集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6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宜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瓜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发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瓜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8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土集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6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谭太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瓜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0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2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发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瓜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发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瓜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4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0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程光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瓜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4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发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瓜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庆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瓜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3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6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姚发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瓜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8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5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姚发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瓜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2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姚发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瓜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5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谢加荣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瓜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5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宅基地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发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瓜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6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发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瓜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2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土集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6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发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瓜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2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汪光荣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瓜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7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土集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7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罗后付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瓜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8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土集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7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集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瓜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9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土集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7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泽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瓜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7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忠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瓜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书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瓜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1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土集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6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罗文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瓜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9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5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土集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6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罗文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瓜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7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5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土集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6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道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瓜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得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瓜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4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8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尹西荣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瓜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9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6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尹代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瓜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5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6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进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瓜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3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邦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瓜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镇土集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03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程功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瓜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8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5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鞠志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瓜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秦契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尹余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瓜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1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7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肖启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瓜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6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明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瓜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镇土集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22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义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瓜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镇土集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22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正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瓜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4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镇土集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03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汉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瓜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3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4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永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瓜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向开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瓜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5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向开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瓜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8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8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太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瓜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镇土集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039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43:00Z</dcterms:created>
  <dc:creator>咚咚</dc:creator>
  <dc:description/>
  <dc:language>en-US</dc:language>
  <cp:lastModifiedBy> L--Yan。</cp:lastModifiedBy>
  <dcterms:modified xsi:type="dcterms:W3CDTF">2025-07-08T00:14:36Z</dcterms:modified>
  <cp:revision>7</cp:revision>
  <dc:subject/>
  <dc:title>不动产首次登记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FE0C762C1D450F89BD9E7A64DFC12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llMjFhNTZkY2Y2ZmU1M2RmNzExOWYzNzI5MGM3YjYiLCJ1c2VySWQiOiI5NDA1OTk5MjEifQ==</vt:lpwstr>
  </property>
  <property fmtid="{D5CDD505-2E9C-101B-9397-08002B2CF9AE}" pid="5" name="commondata">
    <vt:lpwstr>commondata</vt:lpwstr>
  </property>
</Properties>
</file>