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柴坪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柴坪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金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房（规划许可）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定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秀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开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茂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世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镇土国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利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用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契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睦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使用证、陕西省契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山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卖房屋土地权属用途变更申请审批表、陕西省契证、买卖契约、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茂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光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59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正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甫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茂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茂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茂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茂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北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家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约、买卖房屋土地权属用途变更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应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开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付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高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协议书、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开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吉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朝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建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建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正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002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华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002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华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正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治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光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生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寿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洪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兴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伦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方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3:37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60960A1C4BFBB30E7B3AC65F8D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