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柴坪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安坪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贵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全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启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启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承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彭国家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国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青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明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明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远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昌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光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青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青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乾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贵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礼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青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先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志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正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玉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  <w:r>
              <w:rPr>
                <w:lang w:eastAsia="zh-CN"/>
              </w:rPr>
              <w:t>、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桂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桂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占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连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春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绪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贤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土地登记申请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申请审批表、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昌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书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书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村镇农（居）民建房用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殿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永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殿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自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立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兴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开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景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家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武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宗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忠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青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世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景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英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永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昌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厚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厚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杨昌顶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镇安县城镇规划区建设工程定点放线现场记录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开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世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乾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朝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念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选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荣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善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曾江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/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乾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蔡乾席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定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定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定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传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2:39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2E72E75D04D6C8842D80DBC45BE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