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米粮镇月明村农房一体确权登记公示名单</w:t>
      </w:r>
    </w:p>
    <w:tbl>
      <w:tblPr>
        <w:tblW w:w="1036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31"/>
        <w:gridCol w:w="1557"/>
        <w:gridCol w:w="1350"/>
        <w:gridCol w:w="1162"/>
        <w:gridCol w:w="1200"/>
        <w:gridCol w:w="881"/>
        <w:gridCol w:w="2307"/>
      </w:tblGrid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清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善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仕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长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振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训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政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宪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训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训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.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孝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祥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.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清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地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农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广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广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荣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农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海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农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守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地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晓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地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德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孝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德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地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青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孝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家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三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.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四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五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春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论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6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论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.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论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.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论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全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全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论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论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克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克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守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地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二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地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全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全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孝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书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孝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.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村一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lenovo</cp:lastModifiedBy>
  <dcterms:modified xsi:type="dcterms:W3CDTF">2025-06-23T06:51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A3EE9FBA54DD8A643FBF9F36DE2A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lMjFhNTZkY2Y2ZmU1M2RmNzExOWYzNzI5MGM3YjYifQ==</vt:lpwstr>
  </property>
  <property fmtid="{D5CDD505-2E9C-101B-9397-08002B2CF9AE}" pid="5" name="commondata">
    <vt:lpwstr>commondata</vt:lpwstr>
  </property>
</Properties>
</file>