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米粮镇水峡村农房一体确权登记公示名单</w:t>
      </w:r>
    </w:p>
    <w:tbl>
      <w:tblPr>
        <w:tblW w:w="10162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4"/>
        <w:gridCol w:w="1556"/>
        <w:gridCol w:w="1387"/>
        <w:gridCol w:w="1144"/>
        <w:gridCol w:w="1181"/>
        <w:gridCol w:w="957"/>
        <w:gridCol w:w="1987"/>
      </w:tblGrid>
      <w:tr>
        <w:trPr>
          <w:trHeight w:val="5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学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胜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学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学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学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学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加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明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胜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付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德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胜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德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迪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泽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吉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玉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尧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玉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远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玉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教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高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胜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德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教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学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付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教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.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登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教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长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明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春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春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振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秀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明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贤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.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军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广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贤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力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付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明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寿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贤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胜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长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经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贤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昌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经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贤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方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相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相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相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经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贤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经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荣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经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宏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荣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贵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秀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峡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lenovo</cp:lastModifiedBy>
  <dcterms:modified xsi:type="dcterms:W3CDTF">2025-06-23T06:47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9D100441B43A5ABB8DCC006886EC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lMjFhNTZkY2Y2ZmU1M2RmNzExOWYzNzI5MGM3YjYifQ==</vt:lpwstr>
  </property>
  <property fmtid="{D5CDD505-2E9C-101B-9397-08002B2CF9AE}" pid="5" name="commondata">
    <vt:lpwstr>commondata</vt:lpwstr>
  </property>
</Properties>
</file>