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莲池村农房一体确权登记公示名单</w:t>
      </w:r>
    </w:p>
    <w:tbl>
      <w:tblPr>
        <w:tblW w:w="1029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94"/>
        <w:gridCol w:w="1537"/>
        <w:gridCol w:w="1444"/>
        <w:gridCol w:w="1238"/>
        <w:gridCol w:w="1218"/>
        <w:gridCol w:w="882"/>
        <w:gridCol w:w="2043"/>
      </w:tblGrid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绍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运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升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代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六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承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五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金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吉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吉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叶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宗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吉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先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明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秀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三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邦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先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家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七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先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代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晓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祖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承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先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绪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绪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培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邦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同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四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乐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瑚成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刚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传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传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发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祥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茂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发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一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瑚世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村二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33:00Z</cp:lastPrinted>
  <dcterms:modified xsi:type="dcterms:W3CDTF">2025-06-23T06:3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59E99AE534F2F88C8BF465F61AB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