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欢迎村农房一体确权登记公示名单</w:t>
      </w:r>
    </w:p>
    <w:tbl>
      <w:tblPr>
        <w:tblW w:w="10181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1"/>
        <w:gridCol w:w="1632"/>
        <w:gridCol w:w="1331"/>
        <w:gridCol w:w="1144"/>
        <w:gridCol w:w="1125"/>
        <w:gridCol w:w="825"/>
        <w:gridCol w:w="2306"/>
      </w:tblGrid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从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付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敬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进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进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学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付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付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绪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升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振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趙永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振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西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义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孝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下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立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进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进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尧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尧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新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吉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俊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万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付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尧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尧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尧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明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啟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高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会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学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万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世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吉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吉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吉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尧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忠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正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高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堂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尧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万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登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万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进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进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26:00Z</cp:lastPrinted>
  <dcterms:modified xsi:type="dcterms:W3CDTF">2025-06-23T06:2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BC5B298C47F796C5F259B02A36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