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红卫村农房一体确权登记公示名单</w:t>
      </w:r>
    </w:p>
    <w:tbl>
      <w:tblPr>
        <w:tblW w:w="102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1"/>
        <w:gridCol w:w="1650"/>
        <w:gridCol w:w="1369"/>
        <w:gridCol w:w="1200"/>
        <w:gridCol w:w="1125"/>
        <w:gridCol w:w="825"/>
        <w:gridCol w:w="2213"/>
      </w:tblGrid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少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道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先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善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光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川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忍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小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克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生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小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定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少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少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定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道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有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群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吉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有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全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传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均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道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世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传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福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仁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吉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2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宝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3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06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胜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0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一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9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9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启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训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能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正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浓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85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杨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魏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银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生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8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7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克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均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7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2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9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生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加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7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寿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生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9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生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北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3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8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长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7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5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7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49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明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明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3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0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三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6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6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1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2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2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二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5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昱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德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七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封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其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建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建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足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六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cp:lastPrinted>2025-06-23T14:24:00Z</cp:lastPrinted>
  <dcterms:modified xsi:type="dcterms:W3CDTF">2025-06-23T06:2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4D058248486597E071A6188C72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