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光明村农房一体确权登记公示名单</w:t>
      </w:r>
    </w:p>
    <w:tbl>
      <w:tblPr>
        <w:tblW w:w="101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12"/>
        <w:gridCol w:w="1669"/>
        <w:gridCol w:w="1444"/>
        <w:gridCol w:w="1125"/>
        <w:gridCol w:w="1143"/>
        <w:gridCol w:w="807"/>
        <w:gridCol w:w="2118"/>
      </w:tblGrid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西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淑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仕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淑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章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发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本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堂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德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.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发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德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绪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淑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德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淑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堂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能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.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.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加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仕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诗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传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仁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仁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.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传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成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仪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国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全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寿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立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年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德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.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何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万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长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德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仪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仁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德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德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啟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义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.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.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啟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啟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.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家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年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年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年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年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吉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传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安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啟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继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基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振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吉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22:00Z</cp:lastPrinted>
  <dcterms:modified xsi:type="dcterms:W3CDTF">2025-06-23T06:2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96B51082C45D5AF6D52B9E387276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