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丰河村农房一体确权登记公示名单</w:t>
      </w:r>
    </w:p>
    <w:tbl>
      <w:tblPr>
        <w:tblW w:w="1008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8"/>
        <w:gridCol w:w="1593"/>
        <w:gridCol w:w="1444"/>
        <w:gridCol w:w="1144"/>
        <w:gridCol w:w="1144"/>
        <w:gridCol w:w="675"/>
        <w:gridCol w:w="2325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乐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生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益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从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邦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祝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志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焕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乐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全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全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发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育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长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来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亚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仁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四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社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宝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绍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德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德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一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启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付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和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凤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全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新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贵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付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五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高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从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从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永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祥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红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道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奕军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祥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志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三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志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志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二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邦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新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泽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泽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景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泽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汉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双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德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厍龙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的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河村六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19:00Z</cp:lastPrinted>
  <dcterms:modified xsi:type="dcterms:W3CDTF">2025-06-23T06:2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DCAF0C36421084FFFA33C35F88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