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八一村农房一体确权登记公示名单</w:t>
      </w:r>
    </w:p>
    <w:tbl>
      <w:tblPr>
        <w:tblW w:w="10575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8"/>
        <w:gridCol w:w="1594"/>
        <w:gridCol w:w="1444"/>
        <w:gridCol w:w="1106"/>
        <w:gridCol w:w="1125"/>
        <w:gridCol w:w="675"/>
        <w:gridCol w:w="2719"/>
      </w:tblGrid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仁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以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仁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敬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敬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敬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克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以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02]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现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现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敬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世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现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世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福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德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02]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现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开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开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高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德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西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西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瑚百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三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从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09]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成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仕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三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寿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一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.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啟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四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兆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朝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六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二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12:00Z</cp:lastPrinted>
  <dcterms:modified xsi:type="dcterms:W3CDTF">2025-06-23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02072B704D68A52D3B0AA4673E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