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关于镇安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回龙“雾养茶居”田园综合体产业配套设施建设项目监理服务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项目建设需要，我单位就关于镇安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0"/>
          <w:sz w:val="27"/>
          <w:szCs w:val="27"/>
          <w:shd w:fill="FFFFFF" w:val="clear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龙“雾养茶居”田园综合体产业配套设施建设项目监理服务进行询价，兹邀请符合相关资质要求的潜在供应商根据自身情况进行报价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采购内容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75"/>
        <w:gridCol w:w="3470"/>
        <w:gridCol w:w="2130"/>
      </w:tblGrid>
      <w:tr>
        <w:trPr>
          <w:trHeight w:val="6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项目建设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最高限价（元）</w:t>
            </w:r>
          </w:p>
        </w:tc>
      </w:tr>
      <w:tr>
        <w:trPr>
          <w:trHeight w:val="3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镇安•回龙“雾养茶居”田园综合体产业配套设施建设项目监理服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项目位于镇安县回龙镇回龙社区，计划对原有道路进行硬化铺面，路线总长</w:t>
            </w: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.542</w:t>
            </w:r>
            <w:r>
              <w:rPr>
                <w:rFonts w:ascii="宋体" w:hAnsi="宋体" w:cs="宋体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公里，起点位于蒋家梁（接水泥路头），途经兔儿坡、董家屋后、牛棚、董家湾、阴坡，终于大棚菜基地（接梓桥沟水泥路），全线属越岭线地形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1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80784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需具备相关工程监理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意向的供应商，请按本次询价要求向我单位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报价函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营业执照副本复印件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质证书复印件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定代表人及委托代理人身份证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理工期为工程开工至竣工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询价报价包括完成本项目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单位按照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违约条款及其它未尽事宜，将在双方签订合同时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报价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自公告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地点：镇安县永乐街道镇城社区后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方式：报价资料加盖公章密封后快件邮寄或指定专人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张女士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4-53369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1:43Z</dcterms:created>
  <dc:creator>综合服务部</dc:creator>
  <dc:description/>
  <dc:language>en-US</dc:language>
  <cp:lastModifiedBy>若只如初见</cp:lastModifiedBy>
  <dcterms:modified xsi:type="dcterms:W3CDTF">2025-04-29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8BB96EDA4789B6C82582CB19F3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iYjQyNWNhNjBlMjQ2NDk2MDdhZTA3NTU1ZTIxNjciLCJ1c2VySWQiOiIxNTU2OTUxNjMyIn0=</vt:lpwstr>
  </property>
  <property fmtid="{D5CDD505-2E9C-101B-9397-08002B2CF9AE}" pid="5" name="commondata">
    <vt:lpwstr>commondata</vt:lpwstr>
  </property>
</Properties>
</file>