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西口回族镇长发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达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承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承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刚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绍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家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治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正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绍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承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绍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正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治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守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守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向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友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守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付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承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桂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良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国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目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学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显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学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传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名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宗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名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宗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庭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学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家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世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学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承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显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成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传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万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明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义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忠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7:09:00Z</cp:lastPrinted>
  <dcterms:modified xsi:type="dcterms:W3CDTF">2025-03-19T01:33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494805E2942FA8C2F92F1BAA0CB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