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西口回族镇石门村农房一体确权登记公示名单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60"/>
        <w:gridCol w:w="1715"/>
        <w:gridCol w:w="1540"/>
        <w:gridCol w:w="1153"/>
        <w:gridCol w:w="1134"/>
        <w:gridCol w:w="709"/>
        <w:gridCol w:w="2993"/>
      </w:tblGrid>
      <w:tr>
        <w:trPr>
          <w:trHeight w:val="7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权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类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坐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宗地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房屋面积</w:t>
            </w: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用途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（权属来源）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成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克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克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成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成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成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仕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茂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大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茂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甲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忠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厚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甲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兴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兴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文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光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清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甲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清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甲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大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大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兴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道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道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兴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丰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如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宏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兴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仕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丰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洪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兴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甲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兴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泽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兴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贤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达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方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少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显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方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少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克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祥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世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之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文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尊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尊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启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尊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仁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仁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仁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宏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洪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明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宏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宏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成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洪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英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昌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高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达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达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仕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忠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宏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宏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宏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绍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文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成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成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方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绍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吉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文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绍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达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观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绍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祥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祥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永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术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笃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忠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采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家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笃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清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成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宜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昌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永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成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年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永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丰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门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06:00Z</dcterms:created>
  <dc:creator>咚咚</dc:creator>
  <dc:description/>
  <dc:language>en-US</dc:language>
  <cp:lastModifiedBy>向阳</cp:lastModifiedBy>
  <cp:lastPrinted>2025-03-18T17:08:00Z</cp:lastPrinted>
  <dcterms:modified xsi:type="dcterms:W3CDTF">2025-03-19T01:30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DE3FB926C44B2810303AA09D4CF9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llMjFhNTZkY2Y2ZmU1M2RmNzExOWYzNzI5MGM3YjYiLCJ1c2VySWQiOiIxMjEyNDgwMDEyIn0=</vt:lpwstr>
  </property>
  <property fmtid="{D5CDD505-2E9C-101B-9397-08002B2CF9AE}" pid="5" name="commondata">
    <vt:lpwstr>commondata</vt:lpwstr>
  </property>
</Properties>
</file>