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上河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邦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能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学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衍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显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显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永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词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善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世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行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秀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道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善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祖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伶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存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力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行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显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周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秀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家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可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周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龙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可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太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娟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周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秀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力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世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周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君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志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周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朝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太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召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立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运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运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运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运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自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仕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光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仕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新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帮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正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韦正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道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运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文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达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年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年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万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嗣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道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良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达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吉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高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全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仁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进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进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林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德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粮镇门里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德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米粮镇门里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7:00Z</cp:lastPrinted>
  <dcterms:modified xsi:type="dcterms:W3CDTF">2025-03-19T01:27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D36B65D40457885476DD124BCB8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