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西口回族镇青树村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相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立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燕声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学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志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显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全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秀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全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永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功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永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永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兴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兴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方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学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广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炎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学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生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兰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生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宏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广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家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生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文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学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广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德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康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学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生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康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凤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升成、袁升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茂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生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生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正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学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生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平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恩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胜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兴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洪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吉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广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德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胜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恒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恩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生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方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广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荣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成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凤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洪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朝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庆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学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庆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明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聪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英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学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尚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学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志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学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学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永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承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广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红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富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吉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吉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富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广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贵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从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学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万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继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贵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良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贵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新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良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良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英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英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英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荣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荣洪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治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吉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浓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会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德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狄方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显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明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芳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村民建房申请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长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书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九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辛清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芳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方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贵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吉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芳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正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常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治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刚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生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守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孔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生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全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全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广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八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全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发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德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文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胜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十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付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胜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小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会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胜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会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会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吉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胜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芳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芳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七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付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聚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相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相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胜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营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相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付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广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承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全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芳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芳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长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长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荣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会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长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相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朝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朝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长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芳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相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芳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朝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相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芳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芳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相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良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胜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桂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方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相付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仁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良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芳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良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朝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富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志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闪明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志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英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仁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茂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高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新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常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树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6:00Z</dcterms:created>
  <dc:creator>咚咚</dc:creator>
  <dc:description/>
  <dc:language>en-US</dc:language>
  <cp:lastModifiedBy>向阳</cp:lastModifiedBy>
  <cp:lastPrinted>2025-03-18T17:05:00Z</cp:lastPrinted>
  <dcterms:modified xsi:type="dcterms:W3CDTF">2025-03-19T01:25:5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C7060F0F3407B867ABA83DFD8F9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lMjFhNTZkY2Y2ZmU1M2RmNzExOWYzNzI5MGM3YjYiLCJ1c2VySWQiOiIxMjEyNDgwMDEyIn0=</vt:lpwstr>
  </property>
  <property fmtid="{D5CDD505-2E9C-101B-9397-08002B2CF9AE}" pid="5" name="commondata">
    <vt:lpwstr>commondata</vt:lpwstr>
  </property>
</Properties>
</file>