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right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西口回族镇农丰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绍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绍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宗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少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财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凤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正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正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顺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生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顺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顺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正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生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开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开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顺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绍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宗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绍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名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昌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光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昌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兴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顺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全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庭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显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本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立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清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恒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祖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宗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冠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恒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恒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恒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荣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恒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恒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荣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昌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达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宗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兴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兴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兴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兴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朝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朝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桂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清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显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天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忠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守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朝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英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新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朝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新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宗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财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庆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清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宜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新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朝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郡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郡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忠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朝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会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刚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朝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先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新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兴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荣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正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刚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朝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刚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顺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恒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清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清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长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清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长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顺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彩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秀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益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风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宗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坤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水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丰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cp:lastPrinted>2025-03-18T17:03:00Z</cp:lastPrinted>
  <dcterms:modified xsi:type="dcterms:W3CDTF">2025-03-19T02:05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FC63DF608433FAED54D682CABBE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