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西口回族镇聂家沟村农房一体确权登记公示名单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0"/>
        <w:gridCol w:w="1715"/>
        <w:gridCol w:w="1540"/>
        <w:gridCol w:w="1153"/>
        <w:gridCol w:w="1134"/>
        <w:gridCol w:w="709"/>
        <w:gridCol w:w="2993"/>
      </w:tblGrid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芳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姜天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益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方英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芳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芳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建设用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开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忠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义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绪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绪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玉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承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芳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相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相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相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相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芳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刚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承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乾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显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芳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显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相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权属用途变更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顺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荣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相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相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友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文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相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宗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相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相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名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龙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良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安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栋、何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同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良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翁同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明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玉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贺安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智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智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良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良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良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良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智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良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良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忠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新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定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良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新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智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玉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新善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职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胜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玉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广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光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胜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纪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相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兴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鸿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忠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玉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良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玉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新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道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常青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正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鸿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良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玉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玉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玉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常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新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道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纪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道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水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成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成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孝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孝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忠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忠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忠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忠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忠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浓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侬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证</w:t>
            </w:r>
          </w:p>
        </w:tc>
      </w:tr>
      <w:tr>
        <w:trPr>
          <w:trHeight w:val="8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白纪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有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贵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有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富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富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职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良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全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良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良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班良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聂家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力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上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3" w:hRule="exac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6:00Z</dcterms:created>
  <dc:creator>咚咚</dc:creator>
  <dc:description/>
  <dc:language>en-US</dc:language>
  <cp:lastModifiedBy>向阳</cp:lastModifiedBy>
  <dcterms:modified xsi:type="dcterms:W3CDTF">2025-03-19T01:2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E637E77EC441AB221A74EE5F15F2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lMjFhNTZkY2Y2ZmU1M2RmNzExOWYzNzI5MGM3YjYiLCJ1c2VySWQiOiIxMjEyNDgwMDEyIn0=</vt:lpwstr>
  </property>
  <property fmtid="{D5CDD505-2E9C-101B-9397-08002B2CF9AE}" pid="5" name="commondata">
    <vt:lpwstr>commondata</vt:lpwstr>
  </property>
</Properties>
</file>