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西口回族镇东庄村农房一体确权登记公示名单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0"/>
        <w:gridCol w:w="1715"/>
        <w:gridCol w:w="1540"/>
        <w:gridCol w:w="1153"/>
        <w:gridCol w:w="1134"/>
        <w:gridCol w:w="709"/>
        <w:gridCol w:w="2993"/>
      </w:tblGrid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玉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昌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昌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昌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贤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昌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尊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贤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尊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贤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富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守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阳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守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正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正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正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正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正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守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守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正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守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昌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益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昌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政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守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正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政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昌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义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为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正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正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正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昌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昌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守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正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道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守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守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财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衍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道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道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厚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厚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建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长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宏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贤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正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宏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从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建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吉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启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吉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书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基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明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守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从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书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连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长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全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书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全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明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绪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文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大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书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正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正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荣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贵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世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尔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啟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庄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6:00Z</dcterms:created>
  <dc:creator>咚咚</dc:creator>
  <dc:description/>
  <dc:language>en-US</dc:language>
  <cp:lastModifiedBy>向阳</cp:lastModifiedBy>
  <cp:lastPrinted>2025-03-18T17:00:00Z</cp:lastPrinted>
  <dcterms:modified xsi:type="dcterms:W3CDTF">2025-03-19T01:20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92A496A2F4933856CD97C780E25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lMjFhNTZkY2Y2ZmU1M2RmNzExOWYzNzI5MGM3YjYiLCJ1c2VySWQiOiIxMjEyNDgwMDEyIn0=</vt:lpwstr>
  </property>
  <property fmtid="{D5CDD505-2E9C-101B-9397-08002B2CF9AE}" pid="5" name="commondata">
    <vt:lpwstr>commondata</vt:lpwstr>
  </property>
</Properties>
</file>