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西口回族镇宝石村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子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配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天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全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家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行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贤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贤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英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贤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光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英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惠宗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贤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世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世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龙国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加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贤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贤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贤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永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英让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英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忠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贤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昌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贤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应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宏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巫正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宋方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英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宜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英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英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英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贤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远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观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远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袁达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远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英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贤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宝石村六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6:00Z</dcterms:created>
  <dc:creator>咚咚</dc:creator>
  <dc:description/>
  <dc:language>en-US</dc:language>
  <cp:lastModifiedBy>向阳</cp:lastModifiedBy>
  <cp:lastPrinted>2025-03-18T16:59:00Z</cp:lastPrinted>
  <dcterms:modified xsi:type="dcterms:W3CDTF">2025-03-19T01:19:0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202398ACE44CEBB1C95E67D39A5E5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lMjFhNTZkY2Y2ZmU1M2RmNzExOWYzNzI5MGM3YjYiLCJ1c2VySWQiOiIxMjEyNDgwMDEyIn0=</vt:lpwstr>
  </property>
  <property fmtid="{D5CDD505-2E9C-101B-9397-08002B2CF9AE}" pid="5" name="commondata">
    <vt:lpwstr>commondata</vt:lpwstr>
  </property>
</Properties>
</file>