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元坪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盈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盈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盈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贵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厚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厚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成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天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正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公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吉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盈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现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宏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宏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长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庭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吉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晓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盈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祥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雄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雄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长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全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世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来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长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卫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代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卫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宏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高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卫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建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明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富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明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启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平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平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启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富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付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启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付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宏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学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平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付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付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成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曾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启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8:00Z</cp:lastPrinted>
  <dcterms:modified xsi:type="dcterms:W3CDTF">2025-03-19T01:1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AA5A7548440983FBF340722A32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